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9.2020 00:00 - 30.10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атагр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2060, Республика Татарстан, Сабинский район, пгт. Богатые Сабы, ул. Строителей д. 2, ОГРН 1101675000558, ИНН 1635009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сыров Рузиль Рамз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336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от 0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по адресу: Республика Татарстан, Сабинский муниципальный район, Шеморданское сельское поселение, с Шемордан, ул. Лермонтова, д 2: Помещение №1: база производственная, кадастровый номер (далее - КН): 16:35:200113:207, этажность: 1, общ.пл. 4671,8 кв.м.; Здание, гараж теплый, КН: 16:35:000000:639, этажность: 1, общ.пл. 820,5 кв.м.; Нежилое здание: компрессорная станция, КН: 16:35:200113:199, этажность: 1, общ.пл. 158,2 кв.м.; Стояночная площадка, общ.пл. 3000 кв.м., не прошедшая кадастровый учет; Помещение: часть здания формовочного цеха, КН: 16:35:200113:206, этажность:1, общ.пл. 657,8 кв.м.; Забор на производственной базе, общ.пл.768 кв.м.; Объект незавершенного строительства (пристрой к зданию), общ.пл. 117,4 кв.м., не прошедший кадастровый учет; Земельный уч., категория земель: земли населенных пунктов, разрешенное использование: для размещения производственных объектов, КН: 16:35:200113:204, общ.пл. 11 93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е комбайны "Нью-Холланд" мод. CSX-7060, год выпуска: 2010, ЕР 2453, заводской номер (далее - ЗН): 391748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уборочные комбайны "Нью-Холланд" мод. CSX-7060, год выпуска: 2010, ЕР 2454 ЗН: 391750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рноуборочные комбайны "Нью-Холланд" мод. CSX-7060, год выпуска: 2010, ЕР 2455 ЗН: 391750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рноуборочные комбайны "Нью-Холланд" мод. CSX-7060, год выпуска: 2010, ЕР 2456 ЗН: 391754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рноуборочные комбайны "Нью-Холланд" мод. CSX-7060, год выпуска: 2010, ЕР 2457 ЗН: 391750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рноуборочные комбайны "Нью-Холланд" мод. CSX-7060, год выпуска: 2010, ЕР 2458 ЗН:  3917540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рноуборочные комбайны "Нью-Холланд" мод. CSX-7060, год выпуска: 2010, ЕР 2459 ЗН: 391754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рноуборочные комбайны "Нью-Холланд" мод. CSX-7060, год выпуска: 2010, ЕР  2460 ЗН: 39175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рноуборочные комбайны "Нью-Холланд" мод. CSX-7060, год выпуска: 2010, ЕР 2461 ЗН: 391750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рноуборочные комбайны "Нью-Холланд" мод. CSX-7060, год выпуска: 2010, ЕР 2462 ЗН: 391754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рноуборочные комбайны "Нью-Холланд" мод. CSX-7060, год выпуска: 2010, ЕР 2463 ЗН: 39175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рноуборочные комбайны "Нью-Холланд" мод. CSX-7060, год выпуска: 2010, ЕР 2464 ЗН : 3917500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уборочные комбайны "Нью-Холланд" мод. CSX-7060, год выпуска: 2010, ЕР 2465 ЗН :  391754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рноуборочные комбайны "Нью-Холланд" мод. CSX-7060, год выпуска: 2010, ЕР 2466 ЗН :  39175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рноуборочные комбайны "Нью-Холланд" мод. CSX-7060, год выпуска: 2010, ЕР 2467 ЗН :  391750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рноуборочные комбайны "Нью-Холланд" мод. CSX-7060, год выпуска: 2010, ЕР 2468 ЗН :  3917540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рноуборочные комбайны "Нью-Холланд" мод. CSX-7060, год выпуска: 2010, ЕР 2469 ЗН :  391748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рноуборочные комбайны "Нью-Холланд" мод. CSX-7060, год выпуска: 2010, ЕР 2470 ЗН : 391750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рноуборочные комбайны "Нью-Холланд" мод. CSX-7060, год выпуска: 2010, ЕР 2471 ЗН : 3917540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рноуборочные комбайны "Нью-Холланд" мод. CSX-7060, год выпуска: 2010, ЕР 2472 ЗН:391754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рноуборочные комбайны "Нью-Холланд" мод. CSX-7060, год выпуска: 2010,ЕР 2475, ЗН: 391754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рноуборочные комбайны "Нью-Холланд" мод. CSX-7060, год выпуска: 2010 ЕР 2476, ЗН: 391754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рноуборочные комбайны "Нью-Холланд" мод. CSX-7060, год выпуска: 2010 ЕР 2477 ЗН: 391750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рноуборочные комбайны "Нью-Холланд" мод. CSX-7060, год выпуска: 2010 ЕР 2478 ЗН: 391754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рноуборочные комбайны "Нью-Холланд" мод. CSX-7060, год выпуска: 2010 ЕР 2479 ЗН: 3917540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рноуборочные комбайны "Нью-Холланд" мод. CSX-7060, год выпуска: 2010 ЕР 2480 ЗН: 391754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рноуборочные комбайны "Нью-Холланд" мод. CSX-7060, год выпуска: 2010 ЕР 2481 ЗН: 3917540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рноуборочные комбайны "Нью-Холланд" мод. CSX-7060, год выпуска: 2010 ЕР 2482 ЗН: 391754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рноуборочные комбайны "Нью-Холланд" мод. CSX-7060, год выпуска: 2010 ЕР 2483 с 15.03.2014г. 7766  ЗН: 391750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рноуборочные комбайны "Нью-Холланд" мод. CSX-7060, год выпуска: 2010 ЕР 2484  ЗН: 3917500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рноуборочные комбайны "Нью-Холланд" мод. CSX-7060, год выпуска: 2010 ЕР 2485  ЗН: 3917500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рноуборочные комбайны "Нью-Холланд" мод. CSX-7060, год выпуска: 2010 ЕР 2487  ЗН: 39175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рноуборочные комбайны "Нью-Холланд" мод. CSX-7060, год выпуска: 2010 ЕР 2493  ЗН: 391750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рноуборочные комбайны "Нью-Холланд" мод. CSX-7060, год выпуска: 2010 ЕР 2494  ЗН: 391750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рноуборочные комбайны "Нью-Холланд" мод. CSX-7060, год выпуска: 2010 ЕР 2495  ЗН: 3917540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рноуборочные комбайны "Нью-Холланд" мод. CSX-7060, год выпуска: 2010 ЕР 2496  ЗН: 391754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ToyotaHighlander С332НР 116 RUS, год выпуска: 2013, ЗН: JTEES42A3022148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9.2020 г. и заканчивается 30.10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«О несостоятельности (банкротстве)»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 % от нач. цены Лота, установленный для определенного периода Торгов, должен поступить на счет организатора торгов (далее - ОТ) не позднее даты и времени окончания приема заявок на участие в Торгах в соответствующем периоде проведения Торгов и рассмотрения поступивших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 2810 2291 4000 6099 в Филиал «Нижегородский» АО «АЛЬФА-БАНК» К/с 3010 1810 2000 0000 0824 БИК 042202824 ИНН/КПП 1650370770/165001001, получатель - ООО «АФ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015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9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 0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 8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 23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16 015 59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4 894 498.7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3 773 407.4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12 652 316.1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1 531 224.8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 077 2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869 48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1 661 76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1 454 04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 246 32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038 6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1 233 9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1 110 51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987 12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863 73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740 34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616 95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2 944 8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2 650 32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2 355 84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061 36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1 766 88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472 4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0 в 0:0 (3 882 600.00 руб.) - 1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0 в 0:0 (3 494 340.00 руб.) - 21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0 в 0:0 (3 106 080.00 руб.) - 0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0 в 0:0 (2 717 820.00 руб.) - 1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0 в 0:0 (2 329 560.00 руб.) - 2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0 в 0:0 (1 941 300.00 руб.) - 30.10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(далее - ПТ)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, после завершения соответствующего этап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с победителем торгов в течение 5 дней с даты получения победителем торговпроекта договора купли-продажи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ФТ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16503707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3827, РФ, Республика Татарстан, г. Набережные Челны, бульвар Юных Ленинцев, д. 1А, кв. 12, тел. 891963969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.aftech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31T12:53:00Z</dcterms:modified>
  <cp:revision>14</cp:revision>
  <dc:subject/>
  <dc:title>3</dc:title>
</cp:coreProperties>
</file>