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14, Санкт-Петербург, ул. Жуковского, д. 15, лит. А, ОГРН 1037867005274, ИНН 7841002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орода Санкт-Петербурга и Ленинградской области, дело о банкротстве А56-1168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орода Санкт-Петербурга и Ленинградской области Решение от 0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этаж: цоколь, общая площадь 47,5 кв.м., находящееся по адресу: г. Санкт-Петербург, ул. Жуковского, д. 15, лит. А, пом. 6Н кадастровый номер 78:31:0001219:4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т для зачистки углов GSA 2200-2400-2600-2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тический станок для обработки торцов импоста на две фрезы FIMTEC AKF-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учной копир-фрезерный и трехшпиндельный станок FIMTEC RF -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негоуборщик NOMAD KCST 1129 AES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ат для зачистки углов (4 фрезы, 2 ножа) VVPBF4 BTO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вухголовочная машина с измененным углом FIMTEC SL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ойная усорезная пила с ручным приводом FIMTEC SD 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ренажны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ехшпиндельный автомат, станок для фрезир. водоот. каналов, FIMTEC VVS-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штапикоре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ила для штапика GNS-2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ренажный станок для самовентиляции ROTO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грегат для свинчивания упрочняющего профиля FIMTEC SE-I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иния по производству стеклопаке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12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, соответствующую требованиям, установленным в соответствии с Федеральным законом от 26.10.2002 г. «О несостоятельности (банкротстве)» № 127-ФЗ и указанным в сообщении о проведении торгов. Заявка на участие в торгах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Заявка на участие в торгах составляется в произвольной форме на русском языке и представляется в форме электронного сообщения, подписанного усиленной квалифицированной электронной подписью заявителя. Заявки на участие в торгах представляются оператору электронной площадки АО «Российский аукционный дом» по адресу: https:// 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, выразившие намерение участвовать в торгах, оплачивают задаток путем перечисления денежных средств в срок с 07.09.2020 г. по дату составления протокола об определении участников торгов.  Возврат задатка 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Строй Инвест» в ПАО «Сбербанк России» Кор/счет банка: 30101810500000000653 БИК банка: 044030653 Счет получателя: 407028103550000483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8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1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5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14:00 на ЭП АО «Российский аукционный дом» по адресу: https://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в течение 5 дней с даты получения предложения конкурсного управляющего о заключении договора купли-продажи обязан подписать договор купли-продажи имущества и передать ег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ы, выразившие намерение участвовать в торгах, оплачивают задаток путем перечисления денежных средств в срок с 10:00 МСК 07.09.2020 г. по 10:00 МСК 12.10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35599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5, г. Санкт-Петербург, пер. Фуражный, д. 4, кв. 33, тел. +7 (911) 927-99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vs@fcb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31T12:27:00Z</dcterms:modified>
  <cp:revision>14</cp:revision>
  <dc:subject/>
  <dc:title>3</dc:title>
</cp:coreProperties>
</file>