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. Санкт-Петербург </w:t>
        <w:tab/>
        <w:tab/>
        <w:tab/>
        <w:tab/>
        <w:tab/>
        <w:t xml:space="preserve">                   «____»______________ 2020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shd w:fill="FDFDFD" w:val="clear"/>
        </w:rPr>
        <w:t xml:space="preserve">Общество с ограниченной ответственностью </w:t>
      </w:r>
      <w:r>
        <w:rPr>
          <w:sz w:val="20"/>
          <w:szCs w:val="20"/>
        </w:rPr>
        <w:t xml:space="preserve">«Строй Инвест» (ОГРН 1037867005274, ИНН 7841002680, адрес: 191014, Санкт-Петербург, ул. Жуковского, д. 15, лит. А), в лице конкурсного управляющего </w:t>
      </w:r>
      <w:r>
        <w:rPr>
          <w:sz w:val="20"/>
          <w:szCs w:val="20"/>
          <w:lang w:val="en-US"/>
        </w:rPr>
        <w:t>Буслаева Василия Сергеевича</w:t>
      </w:r>
      <w:r>
        <w:rPr>
          <w:sz w:val="20"/>
          <w:szCs w:val="20"/>
        </w:rPr>
        <w:t>, действующего на основании решения Арбитражного суда города Санкт-Петербурга и Ленинградской области по делу № А56-116895/2017</w:t>
      </w:r>
      <w:r>
        <w:rPr>
          <w:color w:val="000000"/>
          <w:sz w:val="20"/>
          <w:szCs w:val="20"/>
          <w:shd w:fill="FDFDFD" w:val="clear"/>
        </w:rPr>
        <w:t>, именуемое в дальнейшем "</w:t>
      </w:r>
      <w:r>
        <w:rPr>
          <w:b/>
          <w:color w:val="000000"/>
          <w:sz w:val="20"/>
          <w:szCs w:val="20"/>
          <w:shd w:fill="FDFDFD" w:val="clear"/>
        </w:rPr>
        <w:t>Продавец</w:t>
      </w:r>
      <w:r>
        <w:rPr>
          <w:color w:val="000000"/>
          <w:sz w:val="20"/>
          <w:szCs w:val="20"/>
          <w:shd w:fill="FDFDFD" w:val="clear"/>
        </w:rPr>
        <w:t>", с одной стороны, и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__________________________________________________________________________ (ИНН_____________, ОГРН________________) в лице ________________________________________________________________________________, действующего на основании ________________________________________________, именуемое в дальнейшем </w:t>
      </w:r>
      <w:r>
        <w:rPr>
          <w:b/>
          <w:bCs/>
          <w:sz w:val="20"/>
          <w:szCs w:val="20"/>
        </w:rPr>
        <w:t>"Покупатель"</w:t>
      </w:r>
      <w:r>
        <w:rPr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астоящим договором и Протоколом о результатах проведения открытых торгов имуществом Общества с ограниченной ответственностью «Строй Инвест» от ________________2020г.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Лот № 1.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 Л</w:t>
      </w:r>
      <w:r>
        <w:rPr>
          <w:iCs/>
          <w:sz w:val="20"/>
          <w:szCs w:val="20"/>
        </w:rPr>
        <w:t>ота № __ входит</w:t>
      </w:r>
      <w:r>
        <w:rPr>
          <w:sz w:val="20"/>
          <w:szCs w:val="20"/>
        </w:rPr>
        <w:t>:</w:t>
      </w:r>
    </w:p>
    <w:p>
      <w:pPr>
        <w:pStyle w:val="Default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. Имущество является предметом залога АО АКБ "Констанс-банк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1.2. Покупатель обязуется принять имущество, входящее в состав Лота № 1 (далее – </w:t>
      </w:r>
      <w:r>
        <w:rPr>
          <w:b/>
          <w:sz w:val="20"/>
          <w:szCs w:val="20"/>
        </w:rPr>
        <w:t>«Имущество»</w:t>
      </w:r>
      <w:r>
        <w:rPr>
          <w:sz w:val="20"/>
          <w:szCs w:val="20"/>
        </w:rPr>
        <w:t>) и уплатить за него покупную цену в порядке, предусмотренном разделом 3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2.1. Продавец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2.1.1. </w:t>
      </w:r>
      <w:r>
        <w:rPr>
          <w:sz w:val="20"/>
          <w:szCs w:val="20"/>
        </w:rPr>
        <w:t>В течение 5 (пяти) дней с даты полной оплаты цены, указанной в разделе 3 Договора передать Покупателю Имущество на согласованных условиях. Передача Имущества оформляется актом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2.1.2. Предоставить Покупателю все необходимые сведения и информацию, связанную с передаваемым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2.2. Покуп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2.2.1. Уплатить покупную цену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2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Цена и порядок оплат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3.1. Цена Имущества составляет ____________________ (_____________________________________________) рублей ___________ коп. Указанная цена установлена по результатам проведения открытых торгов в форме аукциона по продаже имущества Общества с ограниченной ответственностью «Строй Инвест», состоявшихся _____________2020г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>3.2. Сумма задатка за участие в торгах в размере ______________________________ (________________________________________________________________________) рублей _________коп., оплаченная Покупателем по платежному поручению № ___________ от «____»__________________ года, засчитывается в счет исполнения обязательств по оплате стоимости Имуще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Оставшуюся сумму, в размере ______________________ (______________________________________________________________________) рублей _________коп. Покупатель обязан в течение 30 (Тридцати) дней с момента заключения настоящего Договора оплатить Продавцу по реквизитам, указанным в разделе 7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5.2. К обстоятельствам, указанным в п. 5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5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5.4. Наступление обстоятельств, предусмотренных настоящей статьей, при условии соблюдения требований п. 5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  <w:lang w:bidi="ru-RU"/>
        </w:rPr>
        <w:t>Срок действия договора</w:t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left="118" w:firstLine="591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6.1 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widowControl w:val="false"/>
        <w:autoSpaceDE w:val="false"/>
        <w:ind w:left="118" w:firstLine="591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6.2. Настоящий Договор составлен в 3 (трех) экземплярах, имеющих равную юридическую силу, по одному для Продавца, Покупателя, а также для органа регистрации прав – Федеральной кадастровой палаты Федеральной службы государственной регистрации, кадастра и картографии (Росреестра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Адреса и реквизиты сторон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7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ОО «Строй Инвест»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РН 1037867005274, ИНН 7841002680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1014, Санкт-Петербург, ул. Жуковского, д. 15, лит. А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получателя: 40702810455000048350 в ПАО «Сбербанк России» 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/счет банка: 30101810500000000653 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ИК банка: 044030653 </w:t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lineRule="atLeast" w:line="240"/>
              <w:ind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>__________________/В.С. Буслаев 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татьи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статьи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20" w:leader="none"/>
      </w:tabs>
      <w:spacing w:before="240" w:after="120"/>
      <w:ind w:left="1620" w:hanging="1620"/>
    </w:pPr>
    <w:rPr>
      <w:rFonts w:ascii="Arial" w:hAnsi="Arial" w:cs="Arial"/>
      <w:caps/>
      <w:sz w:val="28"/>
      <w:szCs w:val="28"/>
    </w:rPr>
  </w:style>
  <w:style w:type="paragraph" w:styleId="Style18">
    <w:name w:val="Текст статьи"/>
    <w:basedOn w:val="Normal"/>
    <w:qFormat/>
    <w:pPr>
      <w:numPr>
        <w:ilvl w:val="0"/>
        <w:numId w:val="3"/>
      </w:numPr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numPr>
        <w:ilvl w:val="0"/>
        <w:numId w:val="3"/>
      </w:numPr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3:00Z</dcterms:created>
  <dc:creator>--</dc:creator>
  <dc:description/>
  <cp:keywords/>
  <dc:language>en-US</dc:language>
  <cp:lastModifiedBy>anz70</cp:lastModifiedBy>
  <cp:lastPrinted>2014-04-11T17:21:00Z</cp:lastPrinted>
  <dcterms:modified xsi:type="dcterms:W3CDTF">2020-07-07T12:33:00Z</dcterms:modified>
  <cp:revision>7</cp:revision>
  <dc:subject/>
  <dc:title>Договор</dc:title>
</cp:coreProperties>
</file>