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а о задатке</w:t>
      </w:r>
    </w:p>
    <w:p>
      <w:pPr>
        <w:pStyle w:val="Style18"/>
        <w:spacing w:lineRule="atLeast" w:line="100" w:before="0" w:after="0"/>
        <w:rPr/>
      </w:pPr>
      <w:r>
        <w:rPr/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, именуемый в дальнейшем "Сторона 1" и </w:t>
      </w:r>
      <w:r>
        <w:rPr>
          <w:rFonts w:cs="Times New Roman" w:ascii="Times New Roman" w:hAnsi="Times New Roman"/>
          <w:b/>
          <w:sz w:val="24"/>
          <w:szCs w:val="24"/>
        </w:rPr>
        <w:t>Тырданов Виктор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Мартьяновой Елены Анатолье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решения Арбитражного суда Тюменской области от 20.12.2018 г. г. по делу № А70-8466/2018, именуемое в дальнейшем "Сторона 2", заключили настоящий договор о нижеследующем: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орона 1 передает Стороне 2 задаток в сумме ___________________ руб. в счет причитающихся с нее платежей, в случае признания ее победителем открытых торгов в форме _______________________по реализации имущества должника входящего в Лот № ___ и заключения Договора купли-продажи такого имущества.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даток, упомянутый в п. 1 настоящего договора, является обязательным условием участия в торгах по реализации имущества должника.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изменения настоящего Договора производятся по взаимному согласию сторон и только в письменной форме.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Договор вступает в силу с даты его подписания и действует до даты подведения итогов торгов.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даток, упомянутый в п. 1 настоящего Договора, засчитывается в сумму платежей, который Сторона 1 должна уплатить Стороне 2 в соответствии с Договором купли-продажи имущества должника.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Если Сторона 1 не будет признана победителем торгов по реализации Имущества должника, то Сторона 2 обязуется возвратить задаток в полном размере.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каза или уклонения победителя торгов от подписания договора в течение 5 дней с даты получения его от финансового управляющего, внесенный задаток ему не возвращает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даток, упомянутый в п. 1 настоящего Договора, передается Стороне 2 путем перечисления на следующие реквизит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рданов В.А., </w:t>
      </w:r>
      <w:bookmarkStart w:id="0" w:name="_Hlk32481734"/>
      <w:r>
        <w:rPr>
          <w:rFonts w:cs="Times New Roman" w:ascii="Times New Roman" w:hAnsi="Times New Roman"/>
          <w:sz w:val="24"/>
          <w:szCs w:val="24"/>
        </w:rPr>
        <w:t>р/с40817810867102566112 в ПАО СБЕРБАНК, к/с 30101810800000000651, БИК 047102651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16"/>
          <w:szCs w:val="16"/>
        </w:rPr>
        <w:t>ОБРАЩАЮ ВНИМАНИЕ, что платежи в системе банк-онлайн в процедуре банкротства физического лица не принимаютс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о всем остальном стороны руководствуются нормами Гражданского кодекса РФ, иных актов действующего на территории РФ гражданского законодательства.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стоящий Договор составлен в двух экземплярах — по одному для каждой из сторон.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адреса и Подписи сторон: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10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торона 1:</w:t>
      </w:r>
    </w:p>
    <w:p>
      <w:pPr>
        <w:pStyle w:val="Style18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100" w:before="0" w:after="0"/>
        <w:rPr/>
      </w:pPr>
      <w:r>
        <w:rPr/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>_______________ /_______________/</w:t>
      </w:r>
    </w:p>
    <w:p>
      <w:pPr>
        <w:pStyle w:val="Style18"/>
        <w:spacing w:lineRule="atLeast" w:line="100" w:before="0" w:after="0"/>
        <w:rPr/>
      </w:pPr>
      <w:r>
        <w:rPr/>
      </w:r>
    </w:p>
    <w:p>
      <w:pPr>
        <w:pStyle w:val="Style18"/>
        <w:spacing w:lineRule="atLeast" w:line="10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рона 2: </w:t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/Мартьянова Е.А./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Paragraph">
    <w:name w:val="paragraph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1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2:00Z</dcterms:created>
  <dc:creator>ZULIA</dc:creator>
  <dc:description/>
  <cp:keywords/>
  <dc:language>en-US</dc:language>
  <cp:lastModifiedBy>Наталья</cp:lastModifiedBy>
  <dcterms:modified xsi:type="dcterms:W3CDTF">2020-04-10T08:23:00Z</dcterms:modified>
  <cp:revision>3</cp:revision>
  <dc:subject/>
  <dc:title/>
</cp:coreProperties>
</file>