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07:00 - 19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ырда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0854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8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ИНТРАСТПЭЙ» (ИНН 7202210684, ОГРН 1107232027594) в размере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 бездокументарные номинальной стоимостью 10 000,00 руб. за 1 ценную бумагу в количестве 3 064 шт. эмитента ОАО «Тюменские телефонные сети» (ИНН 7202119668, ОГРН 1037200639519), номер и дата государственной регистрации выпуска ценных бумаг: 1-01- 32055-D от 06.04.2004, зарегистрированные 06.04.2004 Региональным отделением ФКЦБ России в Уральском Федеральном округе на основании распоряжения № 664-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0 г. и заканчивается 19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/юр. лица, подавшие заявку: в произвольной форме на рус. языке и содержит: наименование, орг.-правовая форма, место нахождения, почт. адрес заявителя; ФИО, паспортные данные, адрес; телефон, e-mail; сведения о наличии/отсутствии заинтересованности заявителя к должнику, кредиторам, управляющему, о характере заинтересованности, сведения об участии в капитале заявителя управляющего, саморегулируемой организации управляющих, членом которой является управляющий; подтверждение внесения задатка (не поступление задатка на дату составления протокола определения участников - основание для отказа в допуске к участию). Документы в электронной форме, подписанных электронной подписью заявителя. Изменить/отозвать заявку можно до окончания срока их прие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 Задаток может быть внесен в течение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может быть внесен в течение срока подач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8 0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16 740.00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:0 (15 48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14 22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12 96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11 700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0 44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:0 (450 0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418 50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387 00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355 50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324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292 500.00 руб.) - 1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0 в 0:0 (261 000.00 руб.) - 1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ставивший в установленный срок заявку с предложением о цене не ниже нач.цены для такого периода торгов. Если несколько участников  заявки с различными предложениями о цене: победитель - участник с максимальной ценой; заявки с равным предложением о цене - победитель: участник, первый представивший заявку. С даты определения победителя прием заявок прекращается. 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г. 14.15 ч. (в случае отсутствия заявок на более ранних периода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ьянова Елена Анатольевна (ИНН 720406796378, КПП , адрес: 625025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ь, ул. Восстания, д. 26, кв. 99, тел. 89129949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pv13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Просвирницына Рина</dc:creator>
  <dc:description/>
  <cp:keywords/>
  <dc:language>en-US</dc:language>
  <cp:lastModifiedBy>Наталья</cp:lastModifiedBy>
  <cp:lastPrinted>2010-11-10T17:05:00Z</cp:lastPrinted>
  <dcterms:modified xsi:type="dcterms:W3CDTF">2020-09-01T08:04:00Z</dcterms:modified>
  <cp:revision>2</cp:revision>
  <dc:subject/>
  <dc:title>3</dc:title>
</cp:coreProperties>
</file>