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Чистопольский район Республики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две тысячи двадцат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Чистопольский хлебозавод»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Антоненко Олега Геннадьевича, действующего на основании решения Арбитражного суда Республики Татарстан от 18.12.2018г. по делу №А65-17112/2018, с одной стороны, именуемый в дальнейшем «Организатор торгов», с одной сторо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 (место нахождения): 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, действующего на основании __________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Д-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 (Открытый аукцион №________) от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 РАД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_ (Открытый аукцион №__________) о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</w:t>
      </w:r>
      <w:r>
        <w:rPr>
          <w:rFonts w:eastAsia="Times New Roman"/>
          <w:b/>
          <w:sz w:val="24"/>
          <w:szCs w:val="24"/>
          <w:lang w:val="ru-RU" w:eastAsia="ru-RU"/>
        </w:rPr>
        <w:t>_________________________________________________________________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Решению Арбитражного суда Республики Татарстан от _______________________ Продавец - АО «Чистопольский хлебозавод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</w:t>
      </w:r>
      <w:r>
        <w:rPr>
          <w:b/>
          <w:sz w:val="24"/>
          <w:szCs w:val="24"/>
          <w:lang w:val="ru-RU"/>
        </w:rPr>
        <w:t>___________________________</w:t>
      </w:r>
      <w:r>
        <w:rPr>
          <w:sz w:val="24"/>
          <w:szCs w:val="24"/>
          <w:lang w:val="ru-RU"/>
        </w:rPr>
        <w:t xml:space="preserve">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________________________________________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платежа: 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«Чистопольский хлебозавод» (ИНН </w:t>
      </w:r>
      <w:r>
        <w:rPr>
          <w:rFonts w:cs="Times New Roman" w:ascii="Times New Roman" w:hAnsi="Times New Roman"/>
          <w:b/>
          <w:sz w:val="24"/>
          <w:szCs w:val="24"/>
        </w:rPr>
        <w:t>165200557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ПП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520100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УДМУРТСКОЕ ОТДЕЛЕНИЕ N8618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ски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0101810400000000601,</w:t>
      </w:r>
      <w:r>
        <w:rPr>
          <w:rFonts w:cs="Times New Roman" w:ascii="Times New Roman" w:hAnsi="Times New Roman"/>
          <w:b/>
          <w:sz w:val="24"/>
          <w:szCs w:val="24"/>
        </w:rPr>
        <w:t xml:space="preserve"> Б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0494016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получат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</w:rPr>
        <w:t>40702810068000022560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АО «Чистопольский хлебозавод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1.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3.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7.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Акционерное общество «Чистопольский хлебозавод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Антоненко Олег Геннадьевич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7:00Z</dcterms:created>
  <dc:creator>Ольга</dc:creator>
  <dc:description/>
  <cp:keywords/>
  <dc:language>en-US</dc:language>
  <cp:lastModifiedBy>Евгений Арешко</cp:lastModifiedBy>
  <cp:lastPrinted>2020-04-07T10:24:00Z</cp:lastPrinted>
  <dcterms:modified xsi:type="dcterms:W3CDTF">2020-08-24T15:22:00Z</dcterms:modified>
  <cp:revision>4</cp:revision>
  <dc:subject/>
  <dc:title/>
</cp:coreProperties>
</file>