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258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10.2020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ткрытое акционерное общество «Костромамебель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156005, г. Кострома, ул. </w:t>
            </w:r>
            <w:r>
              <w:rPr>
                <w:sz w:val="28"/>
                <w:szCs w:val="28"/>
                <w:lang w:val="en-US"/>
              </w:rPr>
              <w:t>Кузнецкая, д. 29, ОГРН 1024400523212, ИНН 440100737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ровов Александр Вале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РО "МЦПУ" - Ассоциация саморегулируемая организация арбитражных управляющих "Межрегиональный центр экспертов и профессиональных управляющих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остромской области, дело о банкротстве А31-10662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остромской области Решение от 20.02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 ОАО «Костромамебель» (описание в приложенном файле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9.2020 г. и заканчивается 12.10.2020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участию в торгах допускаются юридические и физические лица, своевременно подавшие заявку и внесшие задаток в установленном порядке. Для участия в открытых торгах заявитель представляет оператору электронной площадки посредством штатного интерфейса заявку на участие в открытых торгах подписанную электронной подписью Участника. Заявка на участие в открытых торгах оформляется в форме электронного документа с обязательным указанием следующих сведений: обязательство Участника открытых торгов соблюдать требования, указанные в сообщении о проведении открытых торгов, а также регламента ЭТП «Аукционный Тендерный Центр» при проведении электронных торгов в рамках реализации имущества должников в ходе процедур, применяемых в деле о банкротстве. Юридические лица должны предоставить нотариально заверенную копию свидетельства о государственной регистрации юридического лица. (Иностранные юридические лица представляют выписку из торгового реестра страны происхождения или иное доказательство юридического статуса); нотариально заверенную копию свидетельства о постановке на налоговый учет; нотариально заверенные копии учредительных документов юридического лица; заверенные печатью претендента копии документов, подтверждающие полномочия органов управления и должностных лиц Претендента; надлежащим образом оформленные письменные решения соответствующего органа управления Претендента на совершение сделки, если это необходимо в соответствии с законодательством Российской Федерации, учредительными документами Претендента или законодательством страны, в которой зарегистрирован Претендент; выписку из ЕГРЮЛ, сформированную не позднее тридцати дней, предшествующих дате проведения торгов; нотариально заверенную копию информационного письма из органа ФСГС (коды статистики), фирменное наименование, организационно-правовая форма, место нахождения, почтовый адрес заявителя. Физические лица должны предоставить копию паспорта или иного заменяющего его в соответствии с законодательством РФ документа; нотариально заверенную доверенность представителя физического лица в случае подачи заявки представителем физического лица; нотариально заверенную копию свидетельства о постановке на налоговый учет; нотариальное удостоверение супруга на совершение сделки в случаях, установленных законодательством РФ, номер контактного телефона, адрес электронной почты заявителя. А также всеми лицами должны быть предоставлены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предложение о цене имущества (предприятия) должника в случае проведения торгов в форме конкурса. Допустимые форматы загружаемых файлов: doc, docx, pdf, gif, jpg, jpeg. Загружаемые файлы подписываются электронной подписью Участника торгов. Для участия в открытых торгах заявитель представляет Оператору электронной площадки в электронной форме подписанный электронной подписью заявителя договор о задатке. Заявитель вправе так же направить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Задаток вносится в течение срока приема заяв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337 281.4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составляет 5% от начальной цены продажи лота. В случае если Заявитель аукцион не выиграл, задаток должен быть возвращен в течение 5 рабочих дней после подписания протокола о результатах проведения торгов. Заявитель вносит сумму задатка путем перечисления денежных средств по реквизитам организатора торгов ООО АПЦ "Базис Групп"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бщество с ограниченной ответственностью АПЦ «Базис Групп», ИНН/КПП 6950059557/695001001, р/с 40702810519000001731 в Тверской РФ АО «Россельхозбанк» г. Тверь, к/с 30101810600000000795, БИК 04280979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6 745 628.1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337 281.41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в ходе торгов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будет производиться 14.10.2020г. на электронной площадке http://lot-online.ru Организатором торгов в течение двух часов с момента оконча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торгов в течение 5 дней с даты получения предложения от конкурсного управляющего о заключении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30 дней со дня подписания договора купли-продажи на расчетный счет ОАО «Костромамебель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"ООО АПЦ ""БАЗИС ГРУПП""" (ИНН 006950059557, КПП 695001001, адрес: 170006, ОБЛАСТЬ ТВЕРСКАЯ, ГОРОД ТВЕРЬ, УЛИЦА БРАГИНА, 6А, ОФ.303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(4822)79-90-2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g@francesca-guanti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.09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Алексей Сафаров</cp:lastModifiedBy>
  <cp:lastPrinted>2010-11-10T17:05:00Z</cp:lastPrinted>
  <dcterms:modified xsi:type="dcterms:W3CDTF">2020-09-01T12:47:00Z</dcterms:modified>
  <cp:revision>15</cp:revision>
  <dc:subject/>
  <dc:title>3</dc:title>
</cp:coreProperties>
</file>