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5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0 02:00 - 21.10.2020 0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илипович Виталий Фе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2002960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ь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 333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3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, назначение: нежилое, 1-этажныи, общая площадь 222,9 кв.м., литер В7, адрес объекта: Оренбургская обл., Акбулакскии р-н, пос. Акбулак, пер. Плюшкина, д. 12. Кадастровыи номер 56:03:0101040:255. 2. 1/8 доля в праве общеи долевои собственности на земельныи участок, категория земель: земли населенных пунктов, разрешенное использование: для производственных целеи и хозяиственных построек, общая площадь 4687 кв.м., адрес объекта: местоположение установлено относительно ориентира, расположенного в границах участка, адрес ориентира: Оренбургская обл., Акбулакскии р-н, пос. Акбулак, пер. Плюшкина, 12, кадастровыи номер 56:03:0101040:2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0 г. и заканчивается 21.10.2020 г. в 0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уставлен в соответствии со  ст.110 127-ФЗ,ГК РФ, Положения о продаже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Претендентом в срок не позднее даты составления протокола об определении участников торгов, указанный в извещении о проведении торгов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 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  Риски несвоевременного исполнения банками платежных документов и зачисления денежных средств несет Претендент,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 - Претендент не допущен к участию в торгах; - Претендент участвовал в торгах, но не выиграл их; - Претендент отозвал свою заявку на участие в торгах до даты 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Филипович  Виталий Федорович ИНН 562002960058 р/сч  № 40817810450008869256 в ПАО «Сбербанк России» к/с № 30101810600000000608  БИК 040813608 Назначение платежа: «Задаток за участие в торгах по продаже имущества должника по лоту №_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661 500.00 руб.) - 0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628 425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0 в 0:0 (595 350.00 руб.) - 23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0 в 0:0 (562 275.00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0 в 0:0 (529 200.00 руб.) - 0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496 125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463 050.00 руб.) - 21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о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должника представили в установленный срок заявки, содержащие различные предложения о цене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имущество должника. В случае, если несколько участников торгов по продаже имущества должника представили в установленный срок заявки, содержащие равные предложения о цене имущества должника, но не ниже начальной цены продажи, установленной для определенного периода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  «Российский аукционный дом»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в течение пяти дней с даты завершения торгов и выяв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не позднее 30 (тридцать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ь Алексей Геннадьевич (ИНН 253900989460, КПП , адрес: 690089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ухачевского, 66-80, тел. 891470619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g02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20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3:4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9-01T23:44:00Z</dcterms:modified>
  <cp:revision>2</cp:revision>
  <dc:subject/>
  <dc:title>3</dc:title>
</cp:coreProperties>
</file>