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09:00 - 17.11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вашнев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25604700192, ИНН 322401189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едалин Юрий 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№А09-20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Нежилое здание (магазин) площадью 214,2 кв.м., кадастровый номер 32:20:0330101:413, адрес: Брянская обл., Почепский район, с. Красный Рог, ул. Брянская, д. 22, залог.  Земельный участок, категории земель: земли населенных пунктов, разрешенное использование  для эксплуатации магазина, площадью 726 кв.м., кадастровый номер 32:20:0330102:107, по адресу: Брянская область, Почепский район, с. Красный Рог, ул. Брянская, уч. 22, залог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0 г. и заканчивается 17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направляет заявку организатору торгов посредством программно-аппаратных средств электронной площадки, соответствующую требованиям ст.ст.110,139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для участия в торгах - 10% от цены продажи лота, действующей в период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получателя: Центрально-Черноземный банк ПАО Сбербанк, к/с 30101810600000000681,  БИК: 042007681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 №40817810413006276357.  Получатель: Ивашнев Михаил Александрович,  ИНН 322401189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 266 300.00 руб.) - 1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 202 985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1 139 67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1 076 355.00 руб.) - 0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013 040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949 725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886 41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823 095.00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759 780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696 465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633 150.00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569 835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506 520.00 руб.) - 17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предложившего максимальную цену за это имущество и не ниже начальной цены продажи имущества, установленной для определенного периода проведения торгов. Со дня определения победителя торгов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я победителя торгов, производится в последний день периода действия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пяти дней,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срок не позднее тридцати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едалин Юрий Иванович (ИНН 366200115567,  адрес: 394019, Г.ВОРОНЕЖ, УЛ.КЕРАМИЧЕСКАЯ,42,14, тел. 895295512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9-01T13:30:00Z</dcterms:modified>
  <cp:revision>2</cp:revision>
  <dc:subject/>
  <dc:title>3</dc:title>
</cp:coreProperties>
</file>