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0:00 - 26.10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500, Смоленская область, р-н Рославльский, г. Рославль, ул. </w:t>
            </w:r>
            <w:r>
              <w:rPr>
                <w:sz w:val="28"/>
                <w:szCs w:val="28"/>
                <w:lang w:val="en-US"/>
              </w:rPr>
              <w:t>Каляева, 4, ОГРН 1096725000261, ИНН 672501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4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2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вальный многодисковый круглопильный станок мод. "DC-21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автомат для заточки дисковых пил с тв. Сплавными напайками мод. "VM1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конденсационной сушки древесины Холод-Тепло 25 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ьная камера МСК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нтопильная пилорама L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рейсмусовый JPT-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рогальная машина Корвет 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ля шлифовки кромок Jet ehvs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ила торцевая BOS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ила торцевая BOS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йсмус Корвет 21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ылесос Корвет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ылесос JetDC-1100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ка пресс-вакуум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26.10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 действующей в период подачи заявки, вносится на основании договора о задатке на специальный расчетный счет должника: ООО «Мир» ИНН 6725014812, КПП 672501001, р/с 40702810369160000164 в доп. Офисе Брянского регионального филиала АО "РОССЕЛЬХОЗБАНК" №3349/69/16, к/с 30101810500000000747, БИК 041501747, ИНН 7725114488. В графе «Назначение платежа» указывается: «В качестве задатка, номер Лота, дата торгов, № дела о банкротстве - А62-349/2020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ир» ИНН 6725014812, КПП 672501001, р/с 40702810369160000164 в доп. Офисе Брянского регионального филиала АО "РОССЕЛЬХОЗБАНК" №3349/69/16, к/с 30101810500000000747, БИК 041501747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:0 (369 9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332 91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95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58 93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21 940.00 руб.) -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:0 (184 9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47 9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0 97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73 9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6 99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9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 91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 93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 9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9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 9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97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 9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99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800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:0 (9 72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 6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7 56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6 4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 4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 3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 24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 1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 08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8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9 72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 6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7 56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6 4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 4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4 320.00 руб.) -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:0 (3 24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 1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 08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1 34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0 08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8 82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 56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 3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5 04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 78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 5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 26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03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542 7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82 4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22 1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1 8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01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41 2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0 9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20 6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0 3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0 1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2 09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4 08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6 07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48 06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0 0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2 04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 03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6 0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 0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87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348 3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09 6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70 9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32 2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93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54 8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16 1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77 4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8 7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1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29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48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67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486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0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24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3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62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1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8 4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61 56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54 7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7 88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41 0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4 2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7 3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0 52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3 6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6 84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0 1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2 09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4 08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6 07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48 06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0 0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2 04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 03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6 0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 01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9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 91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 93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 9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9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 9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97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 9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99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2 4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9 16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5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2 68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9 4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6 2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2 9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9 72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6 4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 24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9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 91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 9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 93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 9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 9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3 9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 97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 9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990.00 руб.) - 2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s://sales.lot-online.ru/  27.10.2020 г. в 12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КПП , адрес: 394018, г. Воронеж, ул. Свободы, д. 14, оф. 700, тел. +7-473-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9-02T07:59:00Z</dcterms:modified>
  <cp:revision>15</cp:revision>
  <dc:subject/>
  <dc:title>3</dc:title>
</cp:coreProperties>
</file>