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5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0 00:00 - 10.12.2020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"СК Малах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8910, Ленинградская область, Выборгский район, г. Приморск, Железнодорожная, 3, ОГРН 1107746846096, ИНН 7707735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У  "ГАРАНТ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 - Петербурга и Ленинградской области, дело о банкротстве А56-6721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 - Петербурга и Ленинградской области определене от 10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Соната» в размере 7 148 024  руб. из договора от 26.06.2013 №1-06 и дополнительных соглашений к нему, подтвержденное решением Арбитражного суда г. Москвы по делу № А40-122578/2014 от 23.09.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0 г. и заканчивается 10.12.2020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аукционе производится на электронной площадке в форме электронных документов, круглосуточно, начиная с 00 час. 00 мин. 12.10.2020 г. до 23 час. 00 мин.10.12.2020 г. Заявка на участие в аукционе составляется на русском языке и должна содержать сведения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 заявителя, а также иные обязательные сведения и обязательства участника, предусмотренные пунктом 4.3. Порядка проведения открытых торгов в электронной форме при продаже имущества (предприятия) должников в ходе процедур, применяемых в деле о банкротстве (Приложение № 1 к Приказу Минэкономразвития России № 54 от 15.02.2010 г.). К заявке должны быть приложены документы, предусмотренные ст. 110 ФЗ РФ «О несостоятельности (банкротстве)» и пунктом 4.3. Порядка проведения открытых торгов в электронной форме при продаже имущества (предприятия) должников в ходе процедур, применяемых в деле о банкротстве (Приложение № 1 к Приказу Минэкономразвития России № 54 от 15.02.2010 г.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с 12.10.2020 г. по 10.12.2020г. на р/с ООО "СК Малахит"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№ 40702810500020008686, открытый в ПАО Сбербанк г. Москва, БИК 044525225, к/счет 30101810400000000225, ИНН 77077356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433 22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6 433 221.6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 в 0:0 (6 111 560.60 руб.) - 1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0 в 0:0 (5 789 899.60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5 468 238.60 руб.) - 2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0 в 0:0 (5 146 577.6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 824 916.60 руб.) - 2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0 в 0:0 (4 503 255.60 руб.) - 0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4 181 594.60 руб.) - 0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0 в 0:0 (3 859 933.60 руб.) - 07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1.2020 в 0:0 (3 538 272.60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0 в 0:0 (3 216 611.60 руб.) - 1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0 в 0:0 (2 894 950.6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2 573 289.6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 в 0:0 (2 251 628.60 руб.) - 22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0 в 0:0 (1 929 967.6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 608 306.6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1 286 645.6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964 984.6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0 в 0:0 (643 323.60 руб.) - 07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в 0:0 (321 662.60 руб.) - 10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года в 15-00 (время московское) на электронной торговой площадке ОАО «Российский Аукционный Дом», электронный адрес в сети «Интернет»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олную стоимость лота в течение 30 рабочих дней с даты заключения договора купли-продажи на расчетный счет ООО «СК Малахит»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Герасимов Андрей Викторович (ИНН 212200105775, КПП , адрес: 429820, Чувашия, г.Алатырь, ул.Заводская, д.32, тел. 89196615000, факс: 883531251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erasi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0-09-02T08:53:00Z</dcterms:modified>
  <cp:revision>16</cp:revision>
  <dc:subject/>
  <dc:title>3</dc:title>
</cp:coreProperties>
</file>