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верь                                                                                                             «___» 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ки Резничеко С. А. Лебедев Алексей Юрьевич, действующая  на основании Решения Арбитражного суда Смоленской области по делу № А66-7935/2019 от 16.10.2019 года, именуемая в дальнейшем «Продавец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,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, действующий на основании ____________________________, с  другой  стороны,  вместе 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По настоящему договору Продавец продает, а Покупатель покупает следующее имущество 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емое по настоящему договору имущество принадлежит Продавцу на основании Свидетельства о государственной регистрации права собственности 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Продаваемое по настоящему договору имущество никому не продано, не заложено, в споре, под арестом и запретами не состоит и свободно от каких-либо обременений, имущественных прав, требований, претензий третьи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До заключения по настоящего договора Покупателю известно состояние продаваемого имущества, которое его удовлетворя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 ПОРЯДОК РАСЧ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1.</w:t>
      </w:r>
      <w:r>
        <w:rPr/>
        <w:t xml:space="preserve"> </w:t>
      </w:r>
      <w:r>
        <w:rPr>
          <w:color w:val="000000"/>
        </w:rPr>
        <w:t>2.1.  Цена продажи Имущества, указанного в п. 1.1. настоящего договора определена итогами торгов и составляет</w:t>
      </w:r>
      <w:r>
        <w:rPr/>
        <w:t xml:space="preserve">: _____________________________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является окончательной и изменению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Цена договора вносится Покупателем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оментом исполнения обязанности Покупателя по оплате стоимости имущества считается день зачисления денежных средств в полном объеме на расчетный счет Продав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1.</w:t>
      </w:r>
      <w:r>
        <w:rPr/>
        <w:t xml:space="preserve"> Передача продаваемого по настоящему договору имущества Продавцом и принятие его Покупателем осуществляются по подписываемому Сторонами передаточному акту.</w:t>
      </w:r>
    </w:p>
    <w:p>
      <w:pPr>
        <w:pStyle w:val="Normal"/>
        <w:autoSpaceDE w:val="false"/>
        <w:jc w:val="both"/>
        <w:rPr/>
      </w:pPr>
      <w:r>
        <w:rPr/>
        <w:t>Передаточный акт является неотъемлемой частью настояще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2.</w:t>
      </w:r>
      <w:r>
        <w:rPr/>
        <w:t xml:space="preserve"> Передача имущества Продавцом Покупателю должна быть осуществлена с течение 10 (десяти) календарных дней с момента зачисления в полном объеме денежных средств за имущество на расчетный счет Продавц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3.</w:t>
      </w:r>
      <w:r>
        <w:rPr/>
        <w:t xml:space="preserve"> Обязательство Продавца передать продаваемое имущество Покупателю считается исполненным после подписания передаточного ак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4.</w:t>
      </w:r>
      <w:r>
        <w:rPr/>
        <w:t xml:space="preserve"> Уклонение одной из сторон от подписания передаточного акта рассматривается, как отказ от исполнения настоящего договора и влечет последствия, предусмотренные действующи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1.1.</w:t>
      </w:r>
      <w:r>
        <w:rPr/>
        <w:t xml:space="preserve"> передать имущество по передаточному акту в срок, предусмотренный настоящим договором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1.2.</w:t>
      </w:r>
      <w:r>
        <w:rPr/>
        <w:t xml:space="preserve"> одновременно с подписанием передаточного акта, предоставить Покупателю все имеющиеся у него к моменту подписания настоящего договора документы, относящиеся к </w:t>
      </w:r>
      <w:r>
        <w:rPr>
          <w:b/>
        </w:rPr>
        <w:t>передаваемому имуществу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 xml:space="preserve">Продавец вправе </w:t>
      </w:r>
      <w:r>
        <w:rPr/>
        <w:t>не подписывать передаточный акт до момента его полной оплаты Покупателем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окупатель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1.</w:t>
      </w:r>
      <w:r>
        <w:rPr/>
        <w:t xml:space="preserve"> оплатить приобретаемое по настоящему договору имущество в порядке, установленном п. 2 настоящего договора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2.</w:t>
      </w:r>
      <w:r>
        <w:rPr/>
        <w:t xml:space="preserve"> принять имущество от Продавца на условиях, предусмотренных настоящим договором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3.</w:t>
      </w:r>
      <w:r>
        <w:rPr/>
        <w:t xml:space="preserve"> осуществить оформление технической и иной документации (в случае, если такая необходимость установлена законодательно) самостоятельно и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ЕРЕХОД ПРА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</w:t>
      </w:r>
      <w:r>
        <w:rPr/>
        <w:t xml:space="preserve"> Право собственности на имущество возникает у Покупателя с момента подписания передаточного акта. До подписания акта передачи имущества Покупателю Продавец не вправе распоряжаться переданным Покупателю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</w:t>
      </w:r>
      <w:r>
        <w:rPr/>
        <w:t xml:space="preserve"> Риск случайной гибели или случайной порчи продаваемого имущества переходит Покупателю с момента подписания сторонами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1. </w:t>
      </w:r>
      <w:r>
        <w:rPr/>
        <w:t>За неисполнение или ненадлежащее исполнение обязательств по настоящему договору виновная Сторона несет ответственность перед другой Стороной в соответствии с действующим законодательством. Виновная Сторона возмещает другой Стороне в полном объеме убытки (реальный ущерб и упущенную выгоду), понесенные последней в связи с неисполнением или ненадлежащим исполнением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2. </w:t>
      </w:r>
      <w:r>
        <w:rPr/>
        <w:t>Возмещение убытков в случае неисполнения или ненадлежащего исполнения обязательств, не освобождает виновную Сторону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3. </w:t>
      </w:r>
      <w:r>
        <w:rPr/>
        <w:t>В случае нарушения Покупателем условий об оплате имущества, предусмотренных п. 2 настоящего договора, Покупатель уплачивает Продавцу пени из расчета 0,1 % от суммы просроченного платеж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,4.</w:t>
      </w:r>
      <w:r>
        <w:rPr/>
        <w:t xml:space="preserve"> В случае нарушения Продавцом п.5.1. настоящего договора, Покупатель имеет право потребовать возмещения убытков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ДЕЙСТВИЕ И ИЗМЕНЕНИЕ ДОГОВОР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Настоящий договор вступает в силу с момента его подписания,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2. </w:t>
      </w:r>
      <w:r>
        <w:rPr/>
        <w:t>Все изменения и дополнения к настоящему договору действительны, если составлены в письменном вид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1. </w:t>
      </w:r>
      <w:r>
        <w:rPr/>
        <w:t>Все споры и (или) разногласия, которые могут возникнуть между Сторонами по настоящему договору, если они не будут разрешены путем переговоров, передаются на разрешени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2.</w:t>
      </w:r>
      <w:r>
        <w:rPr/>
        <w:t xml:space="preserve">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8.3.  </w:t>
      </w:r>
      <w:r>
        <w:rPr/>
        <w:t>Все приложения к настоящему договору являются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4.</w:t>
      </w:r>
      <w:r>
        <w:rPr/>
        <w:t xml:space="preserve"> Настоящий договор составлен в трех экземплярах, имеющих одинаковую юридическую силу. Один экземпляр договора предназначен для Продавца, второй – для  Покупателя, третий - 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bookmarkStart w:id="0" w:name="_Hlk30428051"/>
            <w:bookmarkEnd w:id="0"/>
            <w:r>
              <w:rPr>
                <w:rFonts w:cs="Book Antiqua" w:ascii="Book Antiqua" w:hAnsi="Book Antiqua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 гражданки Никифорова Наталия Софроние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етендент</w:t>
            </w:r>
          </w:p>
        </w:tc>
      </w:tr>
      <w:tr>
        <w:trPr>
          <w:trHeight w:val="28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дрес: г.Тверь, Петербургское ш.,д.12, кв.5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чтовый адрес: 170026, г. Тверь, а/я 26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езниченко Сергей Алексееви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695007094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№ 40817810163000619937, ПАО Сбербанк, кор/сч. № 30101810000000000632, БИК 04661463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А.Ю. Лебеде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Admin</dc:creator>
  <dc:description/>
  <cp:keywords/>
  <dc:language>en-US</dc:language>
  <cp:lastModifiedBy>Lebedev Aleksey</cp:lastModifiedBy>
  <dcterms:modified xsi:type="dcterms:W3CDTF">2020-07-14T19:02:00Z</dcterms:modified>
  <cp:revision>10</cp:revision>
  <dc:subject/>
  <dc:title/>
</cp:coreProperties>
</file>