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РЖД-Развитие вокзал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14, г. Москва, Павелецкая площадь, д. 1А, стр. 1, ОГРН 1097746366080, ИНН 7709832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хина 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2110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6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ООО «Агентство недвижимости «Столичное» (ИНН 7706649946) 55895507,54 руб.; 2. ООО «Ангарт» (ИНН 6732002416) 4105185,86 руб.; 3. ЗАО «АРС» (ИНН 7702768364) 8367334,17 руб.; 4. ООО «ГАРИБАЛЬДИ» (ИНН 3525323039) 44000,00 руб.; 5. ООО «БУРОВИК ПЛЮС» (ИНН 2320208869) 310852,58 руб.; 6. ОАО «Технологии Сервиса» (ИНН 7709883493) 9928852,34руб.; 7. ОАО «ТрансФарма» (ИНН 7806429246) 85577,74 руб.; 8. ООО «ФУД-ЭКСПРЕСС» (ИНН 7702827570) 7470,65 руб.; 9. ООО «Фэйворит Экспресс Транспортинг» (ИНН 3665092455) 93210,3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ООО «ВокзалИнфоком» (ИНН 7709858722) 1468913,86руб.; 2. ООО «РВ-Волгоград» (ИНН 7701068296) 40781193,27 руб.; 3. ООО «РВ-Кавказ» (ИНН 2632803052) 25565293,13 руб.; 4. ООО «РВ-Москва» (ИНН 7709898683) 39440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ООО «Голтра» (ИНН 7727826593) 2820696,12 руб. 2. ООО «МОСГРИН ДЕВЕЛОПМЕНТ» (ИНН 7743935543) 87552928,7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ООО «Лакистар» (ИНН 7723885319) 22362931,61 руб.; 2. ОАО "РЖД-такси" (ИНН 7709858000) 4565258,8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12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К заявке на участие в торгах прилагаются документы: договор о задатке,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8 37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8 5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3 73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9 28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еречисляется ООО «Стандарт»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еречисляется ООО «Стандарт» (ИНН 7702779101, КПП 772001001), на расчетный счет № 40702810900000001867 в Банк ГПБ (АО)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837 99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 854 84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 373 62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928 19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41 899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92 74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18 68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46 409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13.10.20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,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ТАНДАР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77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Москва, а/я 36, тел. 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2T08:56:00Z</dcterms:modified>
  <cp:revision>14</cp:revision>
  <dc:subject/>
  <dc:title>3</dc:title>
</cp:coreProperties>
</file>