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Альта-Банк" (закрытое акционерное общество) (КБ "Альта-Банк" (З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решения Арбитражного суда г. Москвы от 07 апреля 2016 г. по делу № А40-31573/16-38-5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02T11:58:00Z</dcterms:modified>
  <cp:revision>12</cp:revision>
  <dc:subject/>
  <dc:title>Договор о задатке №____</dc:title>
</cp:coreProperties>
</file>