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"Альта-Банк" (закрытое акционерное общество) (КБ "Альта-Банк" (ЗА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07 апреля 2016 г. по делу № А40-31573/16-38-55Б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7-08T09:44:00Z</dcterms:modified>
  <cp:revision>3</cp:revision>
  <dc:subject/>
  <dc:title>ДОГОВОР №2</dc:title>
</cp:coreProperties>
</file>