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keepNext w:val="true"/>
        <w:suppressAutoHyphens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</w:p>
    <w:p>
      <w:pPr>
        <w:pStyle w:val="Style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____» _________________ 2020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b/>
          <w:sz w:val="20"/>
        </w:rPr>
        <w:t>Гр. Ильин Иван Иванович</w:t>
      </w:r>
      <w:r>
        <w:rPr>
          <w:sz w:val="20"/>
        </w:rPr>
        <w:t xml:space="preserve"> (дата рождения: 22.12.1959, место рождения: г. Чудово Новгородской области, ИНН 78071449454, адрес: 196105, г. Санкт-Петербург, ул. Благодатная, д. 24, кв. 3), в лице финансового управляющего Рогалева Алексея Александровича (ИНН 35280146869; 162604, Вологодская обл., г. Череповец, п/о 4, а/я 8), член САУ «Авангард» (ИНН 7705479434, ОГРН 1027705031320), действующий на основании Решения Арбитражного суда г. Санкт-Петербурга и Ленинградской области по делу №А56-56218/2018</w:t>
      </w:r>
      <w:r>
        <w:rPr>
          <w:color w:val="000000"/>
          <w:spacing w:val="-4"/>
          <w:sz w:val="20"/>
        </w:rPr>
        <w:t xml:space="preserve">, далее – </w:t>
      </w:r>
      <w:r>
        <w:rPr>
          <w:b/>
          <w:color w:val="000000"/>
          <w:spacing w:val="-4"/>
          <w:sz w:val="20"/>
        </w:rPr>
        <w:t>Организатор торгов</w:t>
      </w:r>
      <w:r>
        <w:rPr>
          <w:color w:val="000000"/>
          <w:spacing w:val="-4"/>
          <w:sz w:val="20"/>
        </w:rPr>
        <w:t xml:space="preserve">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Style7"/>
        <w:keepLines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keepNext w:val="true"/>
        <w:keepLines/>
        <w:numPr>
          <w:ilvl w:val="1"/>
          <w:numId w:val="4"/>
        </w:numPr>
        <w:ind w:left="0" w:firstLine="567"/>
        <w:jc w:val="both"/>
        <w:rPr/>
      </w:pPr>
      <w:r>
        <w:rPr/>
        <w:t xml:space="preserve">В соответствии с условиями настоящего договора Претендент для участия в торгах на ЭП «Российский аукционный дом» по продаже имущества должника гр. Ильина И.И. торги № ____, лот № _____, перечисляет денежные средства в размере 1% (один процент) от начальной цены продажи имущества лота, НДС не облагается, по реквизитам: получатель </w:t>
      </w:r>
      <w:r>
        <w:rPr>
          <w:rFonts w:eastAsia="Calibri"/>
        </w:rPr>
        <w:t>гр. Ильин Иван Иванович, (ИНН/КПП 7707083893/352502001), р/с 40817810112004518614 в Вологодском отделении № 8638 ПАО "Сбербанк", к/с 30101810900000000644, БИК 041909644.</w:t>
      </w:r>
      <w:r>
        <w:rPr/>
        <w:t>1.2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Style7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7"/>
        <w:keepLines/>
        <w:numPr>
          <w:ilvl w:val="0"/>
          <w:numId w:val="3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организатором торгов должнику в счет оплаты заключенного договора купли-продажи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5. В случае противоправного поведения Претендента: несоблюдения требований к участнику открытых торгов, указанных в сообщении о проведении открытых торгов, участия в сговоре с другими претендентами, подавшими заявки на участие в этих же торгах либо оплатившими задаток для участия в них, необоснованного обжалования торгов, иных действий, направленных на срыв торгов либо ограничение или устранение конкуренции при проведении торгов, - 50% (пятьдесят процентов) от суммы внесенного задатка удерживается Организатором торгов в свою пользу в качестве штрафа, о чем в одностороннем порядке составляется Акт, подписанный Организатором торгов.</w:t>
      </w:r>
    </w:p>
    <w:p>
      <w:pPr>
        <w:pStyle w:val="Style7"/>
        <w:keepLines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Style7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1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. Ильин Иван Иванович в лице финансового управляющего Рогалева А.А.</w:t>
            </w:r>
          </w:p>
          <w:p>
            <w:pPr>
              <w:pStyle w:val="Normal"/>
              <w:jc w:val="both"/>
              <w:rPr/>
            </w:pPr>
            <w:r>
              <w:rPr/>
              <w:t>(ИНН/КПП 7707083893/35250200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817810112004518614 в Вологодском отделении № 8638 ПАО "Сбербанк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900000000644 </w:t>
            </w:r>
          </w:p>
          <w:p>
            <w:pPr>
              <w:pStyle w:val="Normal"/>
              <w:jc w:val="both"/>
              <w:rPr/>
            </w:pPr>
            <w:r>
              <w:rPr/>
              <w:t>БИК 041909644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18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И.И. Ильин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 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0:00Z</dcterms:created>
  <dc:creator>VAIO</dc:creator>
  <dc:description/>
  <cp:keywords/>
  <dc:language>en-US</dc:language>
  <cp:lastModifiedBy>User</cp:lastModifiedBy>
  <dcterms:modified xsi:type="dcterms:W3CDTF">2020-07-0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