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"ПРИСКО КАПИТАЛ БАНК" (акционерное общество) (КБ «ПРИСКО КАПИТАЛ БАНК» 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 8 августа 2016 г. по делу № А40-148603/16-30-232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08-26T07:44:00Z</dcterms:modified>
  <cp:revision>7</cp:revision>
  <dc:subject/>
  <dc:title>ДОГОВОР № 2005-0016/6</dc:title>
</cp:coreProperties>
</file>