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камов Артур Раш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103341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45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процедуры реализации 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х комнатная квартира, назначение - жилое, общей площадью 54,1 м2, расположенная по адресу: Республика Башкортостан, г Уфа, ул. Софьи Перовской, д 13, корп. 4, кв. 137, кадастровый номер: 02:55:010824:28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0 г. и заканчивается 09.10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 % от начальной стоимост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. г. 16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5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тошникова 131-30, тел. 898760191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9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9-02T13:49:00Z</dcterms:modified>
  <cp:revision>2</cp:revision>
  <dc:subject/>
  <dc:title>3</dc:title>
</cp:coreProperties>
</file>