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УССКИЙ СТРОИТЕЛЬНЫЙ БАНК» (АО «РУССТРОЙ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9 февраля 2016 г. по делу № А40-252156/2015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8-26T17:18:00Z</dcterms:modified>
  <cp:revision>5</cp:revision>
  <dc:subject/>
  <dc:title>ДОГОВОР № 2005-0016/6</dc:title>
</cp:coreProperties>
</file>