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ИстКом-Финанс" (общество с ограниченной ответственностью) (ООО КБ «ИКФ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8 августа 2014 г. по делу № А40-109569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8-25T06:45:00Z</dcterms:modified>
  <cp:revision>2</cp:revision>
  <dc:subject/>
  <dc:title>ДОГОВОР №2</dc:title>
</cp:coreProperties>
</file>