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ий договор заключается Сторонами по результатам проведения открытых торгов в форме аукциона по продаже имущества Продавца, состоявшихся «13» октября 2020 года на электронной торговой площадке АО "Российский аукционный дом", размещенной на сайте в сети Интернет http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Третьякову Егору Николаевичу ИНН </w:t>
      </w:r>
      <w:r>
        <w:rPr>
          <w:sz w:val="22"/>
          <w:szCs w:val="22"/>
        </w:rPr>
        <w:t>471 006 021 660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8 493 500,00 (Восемь миллионов четыреста девяносто три тысячи пятьсот) рублей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13» октября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 xml:space="preserve">1 528 830,00 </w:t>
      </w:r>
      <w:r>
        <w:rPr>
          <w:sz w:val="22"/>
          <w:szCs w:val="22"/>
        </w:rPr>
        <w:t>(Один миллион пятьсот двадцать восемь тысяч восемьсот тридцать) рублей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 xml:space="preserve">1 528 830,00 </w:t>
      </w:r>
      <w:r>
        <w:rPr>
          <w:sz w:val="22"/>
          <w:szCs w:val="22"/>
        </w:rPr>
        <w:t>(Один миллион пятьсот двадцать восемь тысяч восемьсот тридцать) рублей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4:00Z</dcterms:created>
  <dc:creator>Костя</dc:creator>
  <dc:description/>
  <dc:language>en-US</dc:language>
  <cp:lastModifiedBy>Дмитрий</cp:lastModifiedBy>
  <cp:lastPrinted>2017-07-02T18:03:00Z</cp:lastPrinted>
  <dcterms:modified xsi:type="dcterms:W3CDTF">2020-09-02T15:46:00Z</dcterms:modified>
  <cp:revision>4</cp:revision>
  <dc:subject/>
  <dc:title>ДОГОВОР УСТУПКИ ПРАВ (ТРЕБОВАНИЙ)</dc:title>
</cp:coreProperties>
</file>