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лоб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232, г. Санкт-Петербург, ул. Шотмана, д. 5, корп. 1, лит. А, пом. 12-Н, ОГРН 1117847331370, ИНН 7811498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05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Третьякову Егору Николаевичу (ИНН 471 006 021 660), (задолженность подтверждена судебным акто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БМГ ГРУПП» (ИНН 780 164 14 64) находится в стадии ликвидации по требованию ФНС, (задолженность подтверждена судебным акт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Смирнову Егору Сергеевичу (ИНН 470 315 080 005), (задолженность не подтверждена судебным акт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к Мельнейчуку Илье Вячеславовичу (ИНН 780 448 704 803), (задолженность не подтверждена судебным ак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к ООО «СтройТорг» (ИНН 774 392 20 15), (задолженность подтверждена судебным ак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 к ООО «Энергосистемы» (ИНН 784 101 96 12), (задолженность подтверждена судебным ак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к ООО «Лесстройрегион» (ОГРН 115 028 007 59 56) находится в стадии ликвидации по требованию ФНС, (задолженность подтверждена судебным акт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Право требования дебиторской задолженности кООО «Сила 7» (ИНН 165 604 75 01) находится в стадии ликвидации по требованию ФНС, (задолженность подтверждена судебным акт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0 г. и заканчивается 12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ую информацию и документы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е)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; ж) доверенность на лицо, уполномоченное действовать от имени заявителя при подаче заявки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2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7 62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66 50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676 24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5 44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0 1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Глобус», р/с № 407 028 106 220 000 033 34 в Филиале ПАО «Банк Уралсиб» в г. Санкт-Петербург, к/с № 301 018 108 000 000 00 706, БИК 044 030 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4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88 12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332 53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381 20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5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88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7 2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00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2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9 40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6 62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69 0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2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36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 04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имущества. В случае, если несколько участников предложили одинаковую цену, победителем признается лицо, представившее предложение о цене ранее други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и отсутствии заявок или допуска к торгам единственного участника, торги признаются несостоявшимися, договор заключается с единственны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и отсутствии заявок или допуска к торгам единственного участника, торги признаются несостоявшимися, договор заключается с единственным участнико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имущества. Договор уступки прав требований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 требований должна быть осуществлена покупателем в течение 30 дней со дня подписания этого договора по реквизитам, указанным в договоре уступки прав требований. В случае не оплаты имущества в указанный срок, договор уступки прав требований считается расторгнутым в одностороннем порядке на 31 день с момента заключения договора. При этом победитель уплачивает штраф в размере 20% от цены имущества путем его удержания из суммы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2T17:02:00Z</dcterms:modified>
  <cp:revision>14</cp:revision>
  <dc:subject/>
  <dc:title>3</dc:title>
</cp:coreProperties>
</file>