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ИМУ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61, ОБЛАСТЬ НОВОСИБИРСКАЯ, ГОРОД НОВОСИБИРСК, УЛИЦА МЯСНИКОВОЙ, ДОМ 17, ОГРН 1105476046719, ИНН 54013392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 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675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назначение: нежилое. Площадь 761 кв. м., этажность: 2. Адрес: НСО, г. Новосибирск, ул. Мясниковой, 17 к.1. Кадастровый номер: 54:35:041110:228. Здание, назначение: нежилое здание. Площадь 717,4 кв. м., этажность: 2. Адрес: НСО, г. Новосибирск, ул. Мясниковой, 17. Кадастровый номер: 54:35:041110:240. Нежилое здание, назначение: нежилое. Площадь 864,7 кв. м., этажность: 2. Адрес: НСО, г. Новосибирск, ул. Мясниковой. Кадастровый номер: 54:35:041110:601. Земельный участок площадью 3 802 кв. м. по адресу: НСО, г. Новосибирск, ул. Мясниковой. Кадастровый номер: 54:35:041110: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12.10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2.10.2020 г. 09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ибФинЭксперт», ИНН 5406979749, КПП 540601001, р/с 40702810003000002882 в Банк «Левобережный» (ПАО) г. Новосибирск , к/с 30101810100000000850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2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октября 2020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Сибирский центр независимых экспертиз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979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 2, оф. 512, тел. +7 (913) 451-77-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bfinexpe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03T07:26:00Z</dcterms:modified>
  <cp:revision>14</cp:revision>
  <dc:subject/>
  <dc:title>3</dc:title>
</cp:coreProperties>
</file>