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«___» ___________ 2020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КТС» в лице генерального директора Кузькина А.В., действующего на основании Устав и договора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01-ГСК/2020 от 02.07.2020 г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 в дальнейшем «Претендент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 ООО «Газстройконструкция», проводимых «16» октября 2020 г. в 14 час. 00 мин. (мск) на электронной торговой площадке АО «Российский аукционный дом» (190000, г.Санкт-Петербург, переулок Гривцова, д.5, литера В, тел. (812)571-01-8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800-777-57-57)</w:t>
      </w:r>
      <w:r>
        <w:rPr>
          <w:rFonts w:cs="Times New Roman" w:ascii="Times New Roman" w:hAnsi="Times New Roman"/>
          <w:sz w:val="24"/>
          <w:szCs w:val="24"/>
        </w:rPr>
        <w:t xml:space="preserve">, в сети Интернет на сайте по адрес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ttp: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sal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720.000 (Семьсот двадцать тысяч) </w:t>
      </w:r>
      <w:r>
        <w:rPr>
          <w:rFonts w:cs="Times New Roman" w:ascii="Times New Roman" w:hAnsi="Times New Roman"/>
          <w:bCs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далее – «Задаток») по реквизитам, указанным в п.2.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 по оплате продаваемого на торгах Имущества (лот №1), указанного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орги проводятся на условиях, определенных Положением о порядке, сроках и условиях продажи имущества ООО «Газстройконструкц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чальная цена продажи лота №1 установлена в размере 7.200.000 (Семь миллионов двести тысяч) рублей 00 копеек (НДС не об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1.1. настоящего Договора денежных средств на счет ООО «Газстройконструкция» не позднее 17 часов 00 минут (мск) «15» октября 202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ов:</w:t>
      </w:r>
    </w:p>
    <w:p>
      <w:pPr>
        <w:pStyle w:val="Default"/>
        <w:jc w:val="both"/>
        <w:rPr/>
      </w:pPr>
      <w:r>
        <w:rPr/>
        <w:t xml:space="preserve">Получатель - ООО «ГСК», </w:t>
      </w:r>
      <w:r>
        <w:rPr>
          <w:rFonts w:eastAsia="MS Mincho;ＭＳ 明朝"/>
        </w:rPr>
        <w:t xml:space="preserve">ИНН </w:t>
      </w:r>
      <w:r>
        <w:rPr>
          <w:rFonts w:eastAsia="Times New Roman"/>
          <w:lang w:eastAsia="ru-RU"/>
        </w:rPr>
        <w:t>7118020131</w:t>
      </w:r>
      <w:r>
        <w:rPr>
          <w:rFonts w:eastAsia="MS Mincho;ＭＳ 明朝"/>
        </w:rPr>
        <w:t>, КПП 711801001, р/с 40702810701000002973 в ф-ле Тульский РФ АО «Россельхозбанк», г.Тула, к/с 30101810400000000715, БИК 047003715</w:t>
      </w:r>
      <w:r>
        <w:rPr/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исполненным в момент зачисления денежных средств на счет,  указанный в сооб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(конкурса)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(конкурса)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(конкурсе) вернуть задаток в срок не позднее 5 (Пяти) рабочих дней с даты принятия тако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ступлении условий, предусмотренных п. 2.2. настоящего договора, Организатор торгов возвращает внесенный задаток в той же форме и тем же способом, каким задаток был получен Продав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есенный задаток не возвращается, в случае, если Претендент, признанный победителем аукциона (конкурса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 отказ или уклонится от подписания договора купли-продажи имущества в срок, указанный в п. 2.1.2.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в публикации и договором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Туль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всем вопросам, не указанным в Договоре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РЕКВИЗИТЫ СТОРО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О «КТС»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р.адрес: </w:t>
            </w:r>
            <w:r>
              <w:rPr>
                <w:sz w:val="24"/>
                <w:szCs w:val="24"/>
              </w:rPr>
              <w:t xml:space="preserve">300034, </w:t>
            </w:r>
            <w:r>
              <w:rPr>
                <w:bCs/>
                <w:iCs/>
                <w:sz w:val="24"/>
                <w:szCs w:val="24"/>
              </w:rPr>
              <w:t>г. Тула, ул.Революции, д.39, оф.2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iCs/>
                <w:sz w:val="24"/>
                <w:szCs w:val="24"/>
              </w:rPr>
              <w:t>7104518400, КПП 71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aoktstul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:   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b/>
                <w:sz w:val="24"/>
                <w:szCs w:val="24"/>
              </w:rPr>
              <w:t>Кузькин А.В.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766" w:hanging="0"/>
      <w:outlineLvl w:val="1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180"/>
      <w:jc w:val="center"/>
      <w:outlineLvl w:val="0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ktstu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8:00Z</dcterms:created>
  <dc:creator>User0036</dc:creator>
  <dc:description/>
  <cp:keywords/>
  <dc:language>en-US</dc:language>
  <cp:lastModifiedBy>Илья</cp:lastModifiedBy>
  <cp:lastPrinted>2015-10-28T14:50:00Z</cp:lastPrinted>
  <dcterms:modified xsi:type="dcterms:W3CDTF">2020-08-28T09:41:00Z</dcterms:modified>
  <cp:revision>3</cp:revision>
  <dc:subject/>
  <dc:title/>
</cp:coreProperties>
</file>