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Газстрой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1241, Тульская обл., г.Щекино, ул.Пирогова, д.45, ОГРН 1027101508796, ИНН 7118020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 Илья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9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04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с кадастровым номером 71:32:020103:2411 площадью 1406 кв.м., степень готовности 7%,  проектируемое назначение: многоквартирный дом, адрес: Российская Федерация, Тульская область, Щекинский район, г. Щекино, участок находится примерно в 2 м по направлению на северо-восток от ориентира  нежилое здание, расположенного за пределами участка, адрес ориентира: Тульская область, г.Щекино, ул.Советская, д.38 и право аренды части земельного участка с кадастровым номером 71:32:020103:443, категория земель: земли населенных пунктов, разрешенное использование: для строительства малоэтажных жилых домов, адрес: участок находится в 2-х метрах от ориентира (нежилое здание) расположенного за пределами участка по направлению на северо-восток, почтовый адрес ориентира:  Тульская область, Щекинский район, г.Щекино, ул.Советская, д.3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0 г. и заканчивается 15.10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Заявка должна содержать обязательство участника торгов соблюдать требования, указанные в сообщении о проведении торгов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(или) если для участника открытых торгов приобретение имущества или внесение денежных средств в качестве задатка являются крупной сделкой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 В заявке должны быть указаны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должника указанный в договоре о задатке не позднее 17.00 (мск) 15.10.2020 г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ГСК», ИНН 7118020131, КПП 711801001, р/с 40702810701000002973 в ф-ле Тульский РФ АО «Россельхозбанк», г.Тула, к/с 30101810400000000715, БИК 0470037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16.10.2020 г. в 14-00 (мск). Место проведения торгов  электронная торговая площадка АО «Российский аукционный дом», 190000, г.Санкт-Петербург, переулок Гривцова, д.5, литера В, тел.8-800-777-57-57, сайт в сети Интернет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. В течение 5 дней с даты получения предложения победитель обязан подписать договор и оплатить цену продажи в течение 30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 течение 30 дней с даты подписания договора купли-продажи покупатель обязан оплатить полную цену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ТС" (ИНН 7104518400, КПП 710601001, адрес: 300034, г.Тула, ул.Революции, д.39, оф.23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290312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ktstul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1:00Z</dcterms:created>
  <dc:creator>Просвирницына Рина</dc:creator>
  <dc:description/>
  <cp:keywords/>
  <dc:language>en-US</dc:language>
  <cp:lastModifiedBy>Илья</cp:lastModifiedBy>
  <cp:lastPrinted>2010-11-10T17:05:00Z</cp:lastPrinted>
  <dcterms:modified xsi:type="dcterms:W3CDTF">2020-09-03T08:11:00Z</dcterms:modified>
  <cp:revision>2</cp:revision>
  <dc:subject/>
  <dc:title>3</dc:title>
</cp:coreProperties>
</file>