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6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0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Сиб-АвтоТор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15,  г. Новосибирск, ул. Алейская, д.6, корпус 1, офис 26, ОГРН 1025400516547, ИНН 54011833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дв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530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20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запчасти,  в том числе к автомобилям ГА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запчасти,  в том числе к автомобилям ГА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запчасти,  в том числе к автомобилям ВА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запчасти,  в том числе к автомобилям иностранного производ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запчасти,  в том числе к автомобилям Кама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запчасти,  в том числе к автомобилям ВАЗ, Ни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запчасти,  в том числе к автомобилям ЗИЛ, ПА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запчасти,  в том числе к автомобилям УАЗ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запчасти,  в том числе к автомобилям ГАЗ, ЗИ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9.2020 г. и заканчивается 14.10.2020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явок. Требования к заявке и к документам - в соответствии со ст. 110 ФЗ «О несостоятельности (банкротстве)», Приказом Минэкономразвития РФ №54 от 15.02.2010 г. и №495 от 23.07.2015г. и регламентом электронной торговой площадки.  Заявка для участия в торгах в форме электронного документа  представляется оператору электронной торговой площадки с  08.09.2020г. 0-00 (мск) до 14.10.2020г. 23-45 (мск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102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22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 127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5 117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318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040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69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 006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 824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юридические и физические лица, своевременно подавшие заявку с прилагаемыми к ней документами и оплатившие задаток до даты окончания приема заявок.Величина задатка -10% от начальной цены лота.   Основанием для внесения задатка является заключенный с Организатором торгов договор о задатке. Возврат задатка в соответствии с договор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 : ИНН 5401183311 КПП 540101001 ООО «Сиб-АвтоТорг»,  счет   40702810344050006942 для перечисления задатков в  Сибирский банк ПАО СБЕРБАНК  г.Новосибирск, к/с 30101810500000000641, БИК 04500464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 021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2 2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1 275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51 175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3 182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0 40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 695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0 061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68 248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51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61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063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 558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59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20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34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 503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 412.4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ьш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 21.10.2020г.  в 16:00 (мск) на электронной торговой площадке РАД «lot-online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в течение пяти дней с даты получения победителем торгов предложения о заключении данного договора. Имущество (автозапчасти) не использовалось, возможны изменения и повреждения (в т.ч. упаковки), связанные с длительным хранени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(тридцати)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двин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137723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129 г. Новосибирск, ул. Тайгинская д.26 кв.51, тел. +791398578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_NS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9-03T08:28:00Z</dcterms:modified>
  <cp:revision>14</cp:revision>
  <dc:subject/>
  <dc:title>3</dc:title>
</cp:coreProperties>
</file>