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5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0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ГЛОБАЛ 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8404, Ханты-Мансийский автономны округ - Югра, г. Сургут, ул. </w:t>
            </w:r>
            <w:r>
              <w:rPr>
                <w:sz w:val="28"/>
                <w:szCs w:val="28"/>
                <w:lang w:val="en-US"/>
              </w:rPr>
              <w:t>Восход, д. 21, ОГРН 1108602003630, ИНН 86021695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 Ханты-Мансийского автономного округа - Югры, дело о банкротстве А75-1154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 Ханты-Мансийского автономного округа - Югры Решение от 22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виды разрешенного использования: под 2-х этажный многоквартирный жилой дом. Адрес: ХМАО-Югра, г. Сургут, микрорайон 1, проезд Молодежный, 9. Площадь: l351 кв.м., вид права: общая долевая собственность, доля в праве 610/l0000 Кадастровый номер: 86:10:0101140:1982. Помещение. Кадастровый номер: 86:l0:0000000:12250, Назначение объекта: Жилое помещение, Адрес: ХМАО-Югра, г. Сургут, проезд Молодежный, д. 9, кв. 7. Площадь: 31,3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виды разрешенного использования: под 2-х этажный многоквартирный жилой дом. Адрес: ХМАО-Югра, г. Сургут, микрорайон 1, проезд Молодежный, 9. Площадь: l351 кв.м. Вид права: общая долевая собственность, доля в праве 818/l0000 Кадастровый номер 86:10:0101140:1982. Помещение, Кадастровый номер: 86:l0:0000000:12249, назначение объекта: Жилое помещение, адрес: ХМАО-Югра, г. Сургут, проезд Молодежный, д. 9, кв. 8. Площадь: 42,00 кв.м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9.2020 г. и заканчивается 16.10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тавление заявок на участие в торгах производится оператору электронной площадки по адресу в сети Интернет: www.lot-online.ru. Начало приема заявок 14.09.2020г. с 08:00. Окончание приема заявок 16.10.2020г. в 14:00. 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 1) обязательство участника открытых торгов соблюдать требования, указанные в сообщении о проведении открытых торгов; 2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 заявителя; 3) сведения о наличии (отсутствии) заинтересованности, указанной в абз. 6 п. 11 ст. 110 ФЗ «О несостоятельности (банкротстве)»; 4) номер контактного телефона, адрес электронной почты заявителя. К заявке должны прилагаться следующие документы: 1) выписка из ЕГРЮЛ (для юридического лица); выписка из ЕГРИП (для ИП); копии документов, удостоверяющих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3) копии документов, подтверждающих полномочия руководителя (для юридических лиц). </w:t>
            </w:r>
            <w:r>
              <w:rPr>
                <w:sz w:val="28"/>
                <w:szCs w:val="28"/>
              </w:rPr>
              <w:t>Документы, прилагаемые к заявке, представляются в форме электронных документов, подписанных электронной цифровой подпись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4 462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88 96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Задаток вносится не позднее даты окончания срока приема заявок на участие в торгах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Задаток возврату не подлежит: в случае отказа или уклонения победителя торгов от подписания договора купли-продажи в течение 5 (пяти) календарных дней с даты получения указанного предложения конкурсного управляющего; в случае нарушения покупателем условий договора купли-продажи по сроку оплаты Имущества, продавец вправе в одностороннем порядке отказаться от исполнения договора купли-продажи, что влечет прекращение его действи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22 31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444 82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1 115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2 241.3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о результатах проведения торгов конкурс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ндреев Юрий Владимирович (ИНН 860401028363, адрес: 628406 ХМАО-Югра г. Сургут ул. Энергостроителей дом 4/2 оф. 413, тел. +792225378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79222537883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9222537883@y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45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0-09-03T10:48:00Z</dcterms:modified>
  <cp:revision>3</cp:revision>
  <dc:subject/>
  <dc:title>3</dc:title>
</cp:coreProperties>
</file>