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г. и на основании договора об организации и проведении торгов в электронной форме № 2019-234/07 от 17.01.2019 г. заключенного с  </w:t>
      </w:r>
      <w:r>
        <w:rPr>
          <w:b/>
        </w:rPr>
        <w:t>Коммерческим банком «Восточно-европейский банк реконструкции и развития» (общество с ограниченной ответственностью) (КБ «ВЕБРР» (ООО))</w:t>
      </w:r>
      <w:r>
        <w:rPr/>
        <w:t>, адрес регистрации: г. Москва, ул. Ордынка Б., д. 37/4, стр. 1, ИНН 7744002691, ОГРН 1027739547549)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</w:t>
      </w:r>
      <w:r>
        <w:rPr/>
        <w:t>решения Арбитражного суда  г. Москвы от 08 октября 2013 года по делу № А40-125977/13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9 окт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20-09-03T10:44:00Z</dcterms:modified>
  <cp:revision>14</cp:revision>
  <dc:subject/>
  <dc:title>Договор о задатке №____</dc:title>
</cp:coreProperties>
</file>