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0:00 - 17.0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АШЕНЬ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СКАЯ, ПСКОВ, НЕКРАСОВА, ДОМ 38/25., ОГРН 1086027008517, ИНН 6027117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99/2016 С.В.Булга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4499  от 1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Арочный ангар, одноэтажное, 388,4 кв.м, лит.Ф; 2.Арочный ангар, одноэтажное, 384,4 кв.м, лит.Т; 3.Арочный ангар, одноэтажное, 383,3 кв.м, лит.Х; 4.Арочный ангар, одноэтажное, 383,1 кв.м, лит.Ц; 5.Картофелехранилище, одноэтажное, 1629,9 кв.м, лит.Ш; 6.Навес для хранения сена 1, 1104,1 кв.м, лит.Г1; 7.Навес для хранения сена 2, 931, 1 кв.м, лит.Г4; 8.Земельный участок, земли с/х назначения, к/н 60:15:5047002:7; 9.Земельный участок, земли с/х назначения, к/н 60:15:5067001:14; 10.Земельный участок, земли с/х назначения, к/н 60:15:5067001:15; 11.Земельный участок, земли с/х назначения, к/н 60:15:5067001:16; 12.Земельный участок, земли с/х назначения, к/н 60:15:5067001:17; 13.Земельный участок, земли с/х назначения, к/н 60:15:5067001:19; 14.Земельный участок, земли с/х назначения, кадастровый номер 60:15:5069001:193; 15.Земельный участок, земли с/х назначения, к/н 60:15:5069001:198; 16.Земельный участок, земли населенных пунктов, разрешенное использование: для общего пользования (уличная сеть), к/н 60:15:5069001:199; 17.Земельный участок, земли с/х назначения, к/н 60:15:5071001:58; 18.Земельный участок, земли с/х назначения, к/н 60:15:5071001:62; 19.Земельный участок, земли с/х назначения, к/н 60:15:5072002:19; 20.Земельный участок, земли с/х назначения, к/н 60:15:5072002:20; 21.Земельный участок, земли с/х назначения, к/н 60:15:5072002:21; 22.Земельный участок, земли с/х назначения, к/н 60:15:7071001:11; 23.Земельный участок, земли с/х назначения, к/н 60:15:5072002:22; 24.Земельный участок, земли с/х назначения, к/н 60:15:5075002:27; 25.Земельный участок, земли с/х назначения, к/н 60:15:5075002:31; 26.Земельный участок, земли с/х назначения, к/н 60:15:5078001:6; 27.Земельный участок, земли с/х назначения, к/н 60:15:5081001:20; 28.Земельный участок, земли с/х назначения, к/н 60:15:7069002:12; 29.Земельный участок, земли с/х назначения, к/н 60:15:7069002:13; 30.Земельный участок, земли с/х назначения, к/н 60:15:7071001:1О; 31.Навесной оборотный плуг ЕвроОпал 7Х 4+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7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с 07.09.2020 00:00 по 17.01.2021 23:59 (московское время).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продажи имущества, действующей в соответствующий период торгов, должен быть перечислен на счет должника по реквизитам: р/с 40702810255000041382 в Северо-Западный Банк ПАО «Сбербанк России», БИК 044030653, к/с 30101810500000000653. Датой внесения задатка считается дата поступления денежных средств на счет должника. Суммы внесенных задатков возвращаются заявителям (участникам торгов)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255000041382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9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936 540.2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 039 713.1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 142 886.1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5 246 059.1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 349 232.1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3 452 405.1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2 555 578.1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1 658 751.1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0 761 924.1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9 865 097.1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 968 270.1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 071 443.09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7 174 616.0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6 277 789.07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 380 962.06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 484 135.0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 587 308.0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690 481.0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793 654.02 руб.) - 17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torgi122018@yandex.ru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 лота) обязан полностью оплатить приобретаемое имущество/ лот в срок не позднее 30 (тридцати) дней со дня подписания договора, перечислив денежные средства на счет по реквизитам: р/с 40702810032130008040 в Филиале «Санкт-Петербургский» АО «АЛЬФА-БАНК», БИК 044030786, к/с 30101810600000000786.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настоящим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7538, гор. Пятигорск ул. Бульварная д.44 кв.4.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3T11:06:00Z</dcterms:modified>
  <cp:revision>14</cp:revision>
  <dc:subject/>
  <dc:title>3</dc:title>
</cp:coreProperties>
</file>