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7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рамцов 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5012923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мирнова Олес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075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03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46,10 кв.м., назначение объекта недвижимости: жилое, адрес: Астраханская область, г. Астрахань, р-н Кировский, ул. Чугунова/пер. Иванова, д. 12/9, кв. 2, кадастровый номер: 30:12:010034:4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0 г. и заканчивается 09.10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своевременно подавшие заявку и другие необходимые док-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документ, подтверждающий полномочия лица на действия от имени заявителя,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ументы, подтверждающие внесения задатка. Документы, прилагаемые к заявке, представляются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вносит задаток после заключения договора о задатке до дня окончания приема заявок на  расчетный счет Оператора электронной площадки:  Получатель - АО «Российский аукционный дом» (ИНН 7838430413, КПП 783801001): р/с № 40702810355000036459 в СЕВЕРО-ЗАПАДНЫЙ БАНК ПАО СБЕРБАНК, БИК 044030653, к/с 30101810500000000653. Задаток считается внесенным по факту поступления денежных средств на счет АО «Российский аукционный дом».   Возврат задатка в течение пяти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заявитель вносит задаток после заключения договора о задатке до дня окончания приема заявок на  расчетный счет Оператора электронной площадки:  Получатель - АО «Российский аукционный дом» (ИНН 7838430413, КПП 783801001): р/с № 40702810355000036459 в СЕВЕРО-ЗАПАДНЫЙ БАНК ПАО СБЕРБАНК, БИК 044030653, к/с 30101810500000000653. Задаток считается внесенным по факту поступления денежных средств на счет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мара, Московское шоссе, 55, оф. 1020  13.10.2020 г. в 15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в течение 10 дней с даты вынесения протокола о победите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. 30 дн. со дня подписания договора о реализаци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мирнова Олес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2285980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77 г. Самара, ул. Свободы, 145-17, тел. 892775849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emevanata8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09-04T08:29:00Z</dcterms:modified>
  <cp:revision>2</cp:revision>
  <dc:subject/>
  <dc:title>3</dc:title>
</cp:coreProperties>
</file>