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егов Александр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900447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89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олычевское» (ИНН 4212034626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Сельская Нива» (ИНН 4229009018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уставном капитале ООО «СОЗВЕЗДИЕ-С» (ИНН 4205178514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Березовский завод крупнопанельного домостроения» (ИНН 4250009613) в размере 6 944 082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5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8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7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 32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 процентов от начальной цены имущества. Срок внесения задатка - не позднее даты окончания срока приема заявок на участие в торгах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https://sales.lot-online.ru/e-auction/media/reglament_zadatok.pdf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8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7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3 21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2 66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4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8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финансовым управляющим с этим участником торгов. В случае определения победителя торгов по лотам №№ 4-9, договор заключается под отлагательным условием с учетом необходимости соблюдения преимущественного права иных участников обществ и самого общества, направления им оферты и истечения срока на реализацию их преимущественного права покупки доли или части доли в уставном капитале общества (п. 5 ст. 21 Федерального закона от 08.02.1998 N 14-ФЗ «Об обществах с ограниченной ответственностью»), направления через общество извещения участникам обществ и самому обществу. В таком случае финансовый управляющий подписывает договор с Покупателем по истечении срока на реализацию преимущественного права приобретения имущества, если иное не установлено законом или уставом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31.08.2020 в 12 ч. 00 мин. (время московское)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: Получатель Колегов Александр Германович, ИНН 420900447606, счет № 40817810726001872735 в Кемеровском отделении № 8615 ПАО Сбербанк России;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3, Кемеровская область, г. Кемерово, пр. 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4T07:23:00Z</dcterms:modified>
  <cp:revision>14</cp:revision>
  <dc:subject/>
  <dc:title>3</dc:title>
</cp:coreProperties>
</file>