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Инвестиционный банк "Бузулукбанк" (ОАО Инвестбанк «БЗЛ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асти от 28 января 2015 г. по делу №А47-1341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8-21T14:27:00Z</dcterms:modified>
  <cp:revision>7</cp:revision>
  <dc:subject/>
  <dc:title>ДОГОВОР № 2005-0016/6</dc:title>
</cp:coreProperties>
</file>