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ськова Е. 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моленск</w:t>
        <w:tab/>
        <w:tab/>
        <w:tab/>
        <w:tab/>
        <w:tab/>
        <w:tab/>
        <w:t xml:space="preserve">           «____» __________ 2020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й управляющий Хомуськова Евгения Ивановича (ИНН 671401788455, СНИЛС 068-227-178 78, 13.05.1984 г.р., место рождения - г. Рудня, Смоленской области, адрес регистрации и место нахождения: 214525, Смоленская обл., Смоленский р-н, с.п. Печерское, п. АЗС, д.3, кв.2) Дудоладов Константин Юрьевич (ИНН 290102959487, СНИЛС 101-095-693 19, адрес для корреспонденции: 163000, г. Архангельск, а/я №67, тел. +7 (931) 291-24-28, dudoladov.k@yandex.ru) - член Союза СРО «СЕМТЭК» (ОГРН 1027703026130, ИНН 7703363900, место нахождения: 129626, Москва, проспект Мира, д. 102, стр. 34, ком. 13) действующий на основании Решения Арбитражного суда Смоленской области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на основании Протокола № ___________, по результатам торгов, проведенных в сети «Интернет» на электронной площадке __________________________, руководствуясь Гражданским Кодексом Российской Федерации, Федеральным Законом № 127-ФЗ от 26.10.2002г. «О несостоятельности (банкротстве)», заключили настоящий Договор купли-продажи имущества (далее -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Продавец гарантирует, что до подписания настоящего Договора Имущество никому другому не продано, не заложено, в споре не состоит и свободна от любых прав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 по результатам торгов составляет _________________________________________________________, НДС не облагает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в сумме ___________________________________________, перечисленный Покупателем, засчитывается в счет оплаты Имущ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, Покупатель обязан перечислить Продавцу ______________________________________________________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уплатить продажную цену по договору, определенную на торгах (учитывая ранее внесенный задаток) не позднее чем через 30 рабочих дней с даты заключения настоящего Договора по реквизитам, указанным в Разделе 8 настоящего Догово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длежащим исполнением обязательств Покупателя по оплате является поступление денежных средств в порядке, сумме и сроки, указанные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имущество, указанное в п. 1.1. настоящего Договора подлежит обязательной государственной регистрации в Управлении федеральной службы государственной регистрации, кадастра и картографии в порядке, предусмотренном действующим законодатель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, указанного в п. 1.1. настоящего Договора Продавцом и принятие его Покупателем осуществляется по подписываемому сторонами акту приема – передачи имущ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ередача Имущества должна быть осуществлена в течение 3 (трех) дней с момента полной оплаты стоимости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имущество, в размере, порядке и сроки, установленные Разделом 2 настоящего Догово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осуществить действия по государственной регистрации перехода права собственности на приобретенное Имущество после полной опла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, своевременно уведомить продавца об изменении своих почтовых и банковских реквизи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календарных дней с даты получения свидетельства о регистрации права собственности покупателя на имущество, указанное в п. 1.1. настоящего Договора направить продавцу копию указанного свиде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необходимые действия для государственной регистрации Договора и перехода права собственности на Имущество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Имущество по передаточному акту в порядке и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той же форме, что и Догов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-х экземплярах, по одному для каждой из Сторон и третий экземпляр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уськов Евгений Иванович (ИНН 671401788455, СНИЛС 068-227-178 78, 13.05.1984 г.р., место рождения - г. Рудня, Смоленской области, адрес регистрации и место нахождения: 214525, Смоленская обл., Смоленский р-н, с.п. Печерское, п. АЗС, д.3, кв.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удоладов К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50:00Z</dcterms:created>
  <dc:creator>Admin</dc:creator>
  <dc:description/>
  <cp:keywords/>
  <dc:language>en-US</dc:language>
  <cp:lastModifiedBy>Антон Евдокимов</cp:lastModifiedBy>
  <cp:lastPrinted>2015-04-21T14:50:00Z</cp:lastPrinted>
  <dcterms:modified xsi:type="dcterms:W3CDTF">2020-03-03T08:31:00Z</dcterms:modified>
  <cp:revision>14</cp:revision>
  <dc:subject/>
  <dc:title>ДОГОВОР № 01</dc:title>
</cp:coreProperties>
</file>