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(оборудования)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«____»______________2020 г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Общество с ограниченной ответственностью «Новые спортивные технологии» (123060, г. Москва, ул. Маршала Мерецкова, д. 3, пом. 10, ИНН 7706500819, ОГРН 1037739824671), в лице Конкурсного управляющего Лашкевича Андрея Борисовича, действующего на основании Решения Арбитражного суда города Москвы от 28.06.2019 г. (резолютивная часть объявлена 24.06.2019 г.) по делу № А40-195972/18-46-214Б, именуемое в дальнейшем «ПРОДАВЕЦ», с одной стороны и __________________________________, ИНН ________, действующей от своего имени, именуемый в дальнейшем «Покупатель» с другой стороны, а вместе именуемые «Стороны»,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определенную договором цену за следующие объекты имущества:</w:t>
      </w:r>
    </w:p>
    <w:tbl>
      <w:tblPr>
        <w:tblW w:w="976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73"/>
        <w:gridCol w:w="2287"/>
        <w:gridCol w:w="2551"/>
      </w:tblGrid>
      <w:tr>
        <w:trPr>
          <w:trHeight w:val="6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Адрес место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на в соответствии с отчетом об оцен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руб.),  в том числе НДС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 ПОРЯДОК РАСЧЕТ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1. Цена оборудования устанавливается в соответствии с поступившей заявкой, с максимальным предложением  о цене, что составило __________________ рублей 00 копеек. 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купатель производит оплату стоимости производственного оборудования путем перечисления денежных средств на расчетный счет Продавца, указанный в Разделе 8 настоящего Договора в течение 10 (десяти) календарных дней с момента подписания Сторонами настоящего договора. 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ЕРЕДАЧА ОБОРУД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ВОЗНИКНОВЕНИЕ ПРАВА СОБСТВЕННОСТИ</w:t>
      </w:r>
    </w:p>
    <w:p>
      <w:pPr>
        <w:pStyle w:val="TextBody"/>
        <w:tabs>
          <w:tab w:val="clear" w:pos="708"/>
          <w:tab w:val="left" w:pos="1418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1. Передача оборудования Продавцом и принятие его Покупателем осуществляется по Акту приема-передачи (далее - Акт), который является неотъемлемой частью Договора и подписывается одновременно с подписанием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/>
      </w:pPr>
      <w:r>
        <w:rPr/>
        <w:t>3.2. Право собственности на оборудование переходит к Покупателю с момента подписания Сторонами Акта.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И СОСТОЯТЕЛЬНОСТИ СДЕЛКИ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иск случайной гибели или порчи оборудования переходит к Покупателю с момента передачи оборудования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давец уведомил Покупателя о том, что на оборудование, обременений не имеется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вступает в силу с момента его подписания сторонами и действует до полного исполнения сторонами всех обязательств по нему. </w:t>
      </w:r>
    </w:p>
    <w:p>
      <w:pPr>
        <w:pStyle w:val="ConsNormal"/>
        <w:widowControl/>
        <w:tabs>
          <w:tab w:val="clear" w:pos="708"/>
          <w:tab w:val="left" w:pos="141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упатель обязуется:</w:t>
      </w:r>
    </w:p>
    <w:p>
      <w:pPr>
        <w:pStyle w:val="ConsNormal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Оплатить приобретаемое оборудование в порядке и сроки, определенные настоящим Договором.</w:t>
      </w:r>
    </w:p>
    <w:p>
      <w:pPr>
        <w:pStyle w:val="ConsNormal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инять оборудование на условиях, предусмотренных настоящим Договором.</w:t>
      </w:r>
    </w:p>
    <w:p>
      <w:pPr>
        <w:pStyle w:val="ConsNormal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За свой счет, при необходимости, произвести вывоз оборудования с адреса, который сообщит ему Продавец. </w:t>
      </w:r>
    </w:p>
    <w:p>
      <w:pPr>
        <w:pStyle w:val="ConsNormal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давец обязуется:</w:t>
      </w:r>
    </w:p>
    <w:p>
      <w:pPr>
        <w:pStyle w:val="ConsNormal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Передать Покупателю в собственность оборудование, являющееся предметом настоящего Договора, в соответствии с Актом в порядке и сроки, установленные настоящим Договором. </w:t>
      </w:r>
    </w:p>
    <w:p>
      <w:pPr>
        <w:pStyle w:val="ConsNormal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ринять произведенную Покупателем оплату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Ы ПО ДОГОВОРУ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, возникающие в рамках настоящего Договора, разрешаются путем переговоров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если соглашение не достигнуто, споры, вытекающие из настоящего Договора,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я условий настоящего Договора, его расторжение и прекращение возможно только в письменной форме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изменения расчетных и иных реквизитов, а также адресов, стороны обязаны уведомить друг друга о них в течение 2-х банковских дней с момента таких изменений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В случае наступления форс-мажорных обстоятельств, срок действия Договора и его отдельных положений увеличивается на срок действия таких обстоятельств, с учетом обязательного соблюдения сторонами законодательно установленных условий действия в таких обстоятельствах.  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2 (двух) экземплярах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Новые спортивные технологии»; 123060, г. Москва, ул. Маршала Мерецкова, д. 3, пом. 10; ИНН 7706500819; КПП 773401001; ОГРН 1037739824671; Р/сч 40702810700000135280 в ПАО «Плюс Банк»; БИК 044525129; кор/счет 30101810945250000129; (в ГУ Банка России по ЦФ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давц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е спортивные технологии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шкевич А.Б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onsultant;Courier New" w:hAnsi="Consultant;Courier New" w:cs="Consultant;Courier New"/>
          <w:sz w:val="22"/>
          <w:szCs w:val="22"/>
        </w:rPr>
      </w:pPr>
      <w:r>
        <w:rPr>
          <w:rFonts w:cs="Consultant;Courier New" w:ascii="Consultant;Courier New" w:hAnsi="Consultant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7:00Z</dcterms:created>
  <dc:creator>User</dc:creator>
  <dc:description/>
  <cp:keywords/>
  <dc:language>en-US</dc:language>
  <cp:lastModifiedBy>Кан Татьяна</cp:lastModifiedBy>
  <cp:lastPrinted>2011-04-29T13:56:00Z</cp:lastPrinted>
  <dcterms:modified xsi:type="dcterms:W3CDTF">2020-07-13T09:37:00Z</dcterms:modified>
  <cp:revision>2</cp:revision>
  <dc:subject/>
  <dc:title>ДОГОВОР КУПЛИ-ПРОДАЖИ,</dc:title>
</cp:coreProperties>
</file>