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ООО «Новые спортивные технологии»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Москва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«___» _______2020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kern w:val="2"/>
          <w:sz w:val="22"/>
          <w:szCs w:val="22"/>
        </w:rPr>
        <w:t>«Новые спортивные технологии» (123060, г. Москва, ул. Маршала Мерецкова, д. 3, пом. 10, ИНН 7706500819, ОГРН 1037739824671</w:t>
      </w:r>
      <w:r>
        <w:rPr>
          <w:sz w:val="22"/>
          <w:szCs w:val="22"/>
        </w:rPr>
        <w:t xml:space="preserve">), в лице конкурсного управляющего Лашкевича Андрея Борисовича, действующего на основании Решения Арбитражного суда города Москвы </w:t>
      </w:r>
      <w:r>
        <w:rPr>
          <w:bCs/>
          <w:sz w:val="22"/>
          <w:szCs w:val="22"/>
        </w:rPr>
        <w:t>от 28.06.2019 г. (резолютивная часть объявлена 24.06.2019 г.) по делу № А40-195972/18-46-214Б</w:t>
      </w:r>
      <w:r>
        <w:rPr>
          <w:sz w:val="22"/>
          <w:szCs w:val="22"/>
        </w:rPr>
        <w:t>, именуемое в дальнейшем «Продавец», с одной стороны, и _______________, ИНН ________, действующей от своего имени, 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 xml:space="preserve">соответствии с </w:t>
      </w:r>
      <w:r>
        <w:rPr>
          <w:bCs/>
          <w:color w:val="000000"/>
          <w:sz w:val="22"/>
          <w:szCs w:val="22"/>
        </w:rPr>
        <w:t>Предложениями</w:t>
        <w:br/>
        <w:t>о порядке, сроках и условиях продажи имущества должника</w:t>
      </w:r>
      <w:r>
        <w:rPr>
          <w:color w:val="000000"/>
          <w:sz w:val="22"/>
          <w:szCs w:val="22"/>
        </w:rPr>
        <w:t xml:space="preserve"> ООО «Новые спортивные технологии», находящегося в залоге у </w:t>
      </w:r>
      <w:r>
        <w:rPr/>
        <w:t>КБ «ВЕГА-БАНК» (ООО)</w:t>
      </w:r>
      <w:r>
        <w:rPr>
          <w:color w:val="000000"/>
          <w:sz w:val="22"/>
          <w:szCs w:val="22"/>
        </w:rPr>
        <w:t>, от _______ 20___ г. №______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 (сумма прописью) рубль ____ копеек (НДС не облагается).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1. Цена недвижимого имущества, указанного в п. 1.2.1. настоящего Договора, установлена в размере _____ (цена прописью) рублей 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2. Цена недвижимого имущества, указанного в п. 1.2.2. настоящего Договора, установлена в размере _____ (цена прописью) рублей __ копеек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 (сумма прописью) </w:t>
      </w:r>
      <w:r>
        <w:rPr>
          <w:bCs/>
          <w:sz w:val="22"/>
          <w:szCs w:val="22"/>
        </w:rPr>
        <w:t>рубля ___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 (сумма прописью) рублей ___ копеек (НДС не облагается), внесенный Покупателем на отдельный банковский счет ООО «Новые спортивные технологии»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Актом приема-передачи имущества являющегося обязательным приложением к данному договору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Новые спортивные технологии»; 123060, г. Москва, ул. Маршала Мерецкова, д. 3, пом. 10; ИНН 7706500819; КПП 773401001; ОГРН 1037739824671; Р/сч 40702810700000135280 в ПАО «Плюс Банк»; БИК 044525129; кор/счет 30101810945250000129; (в ГУ Банка России по ЦФ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39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39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ОО «Новые спортивные технологии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шкевич А.Б.</w:t>
            </w:r>
          </w:p>
        </w:tc>
        <w:tc>
          <w:tcPr>
            <w:tcW w:w="439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nforma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00Z</dcterms:created>
  <dc:creator>ConsultantPlus</dc:creator>
  <dc:description/>
  <cp:keywords/>
  <dc:language>en-US</dc:language>
  <cp:lastModifiedBy>Hewlet</cp:lastModifiedBy>
  <cp:lastPrinted>2018-08-27T13:47:00Z</cp:lastPrinted>
  <dcterms:modified xsi:type="dcterms:W3CDTF">2020-07-09T09:38:00Z</dcterms:modified>
  <cp:revision>3</cp:revision>
  <dc:subject/>
  <dc:title>ДОГОВОР Nо</dc:title>
</cp:coreProperties>
</file>