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П.Р.З.К.-Автоба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30, Пермский край, г.Пермь, ул. </w:t>
            </w:r>
            <w:r>
              <w:rPr>
                <w:sz w:val="28"/>
                <w:szCs w:val="28"/>
                <w:lang w:val="en-US"/>
              </w:rPr>
              <w:t>Репина, д. 118, ОГРН 1065907023270, ИНН 5907031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6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ок дорожный VOLVO SD130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2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161 от 05.09.2020 г. стр. 16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еречисляет задаток в размере 10% от начальной цены имущества. Задаток должен поступить не позднее 09:00 09 октября 2020 г. на расчетный счет, указанный в информационном сообщении о проведении торгов. Сумма задатка, внесенная на счет ООО "Компания П.Р.З.К.-Автобанстрой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Компания П.Р.З.К.-Автобанстрой", ИНН 5907031112, КПП 590701001, р/с 40702810900040008116 в филиал АКБ «ФОРА-БАНК» (АО), к/с 30801810900000000713, БИК 045773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купли-продаж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kapitalocenk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1:00Z</dcterms:created>
  <dc:creator>Просвирницына Рина</dc:creator>
  <dc:description/>
  <dc:language>en-US</dc:language>
  <cp:lastModifiedBy>Анна</cp:lastModifiedBy>
  <cp:lastPrinted>2010-11-10T17:05:00Z</cp:lastPrinted>
  <dcterms:modified xsi:type="dcterms:W3CDTF">2020-09-04T10:31:00Z</dcterms:modified>
  <cp:revision>2</cp:revision>
  <dc:subject/>
  <dc:title>3</dc:title>
</cp:coreProperties>
</file>