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7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0 09:00 - 26.10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 Андрей Николае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 1016017763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1333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Арбитражного суда от 18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:КАД.№10:16:0090502:303, ДЛЯ ДАЧНОГО СТР-ВА, С/Х-НАЗНАЧЕНИЯ, АДРЕС: Суоярвский р-н, урочище "Мулюги", в южной части кад.квартала 10:16:09 05 02, 92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.КАД №10:16:0090502:308, ДЛЯ ДАЧНОГО СТРОИТЕЛЬСТВА, ЗЕМЛИ С/Х-НАЗНАЧЕНИЯ, АДРЕС: СУОЯРВСКИЙ Р-Н, УРОЧИЩЕ "МУЛЮГИ", РАСПОЛОЖЕН В ЮЖНОЙ ЧАСТИ КАД.КВАРТАЛА 10:16:0090502, 1397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:КАД.№10:16:0090502:325, ДЛЯ ДАЧНОГО СТР-ВА, С/Х-НАЗНАЧЕНИЯ, АДРЕС: Суоярвский р-н, урочище "Мулюги", в южной части кад.квартала 10:16:0090502, 1385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КАД.№10:16:0090502:315, ДЛЯ ДАЧНОГО СТР-ВА, С/Х-НАЗНАЧЕНИЯ, АДРЕС: Суоярвский р-н, урочище "Мулюги", в южной части кад.квартала 10:16:0090502, 1500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КАД.№10:16:0090502:320, ДЛЯ ДАЧНОГО СТР-ВА, С/Х-НАЗНАЧЕНИЯ, АДРЕС: Суоярвский р-н, урочище "Мулюги", в южной части кад.квартала 10:16:0090502, 1400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КАД.№10:16:0090502:321, ДЛЯ ДАЧНОГО СТР-ВА, С/Х-НАЗНАЧЕНИЯ, АДРЕС: Суоярвский р-н, урочище "Мулюги", в южной части кад.квартала 10:16:0090502, 1434 квм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КАД.№10:16:0090502:319, ДЛЯ ДАЧНОГО СТР-ВА, С/Х-НАЗНАЧЕНИЯ, АДРЕС: Суоярвский р-н, урочище "Мулюги", в южной части кад.квартала 10:16:0090502, 1500 квм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:КАД.№10:16:0090502:316, ДЛЯ ДАЧНОГО СТР-ВА, С/Х-НАЗНАЧЕНИЯ, АДРЕС: Суоярвский р-н, урочище "Мулюги", в южной части кад.квартала 10:16:0090502, 1340 кв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КАД.№10:16:0090502:322, ДЛЯ ДАЧНОГО СТР-ВА, С/Х-НАЗНАЧЕНИЯ, АДРЕС: Суоярвский р-н, урочище "Мулюги", в южной части кад.квартала 10:16:0090502, 1419 кв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КАД.№10:16:0090502:317, ДЛЯ ДАЧНОГО СТР-ВА, С/Х-НАЗНАЧЕНИЯ, АДРЕС: Суоярвский р-н, урочище "Мулюги", в южной части кад.квартала 10:16:0090502, 1368 квм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 КАД.№10:16:0090502:305, ДЛЯ ДАЧНОГО СТР-ВА, С/Х-НАЗНАЧЕНИЯ, АДРЕС: Суоярвский р-н, урочище "Мулюги", в южной части кад.квартала 10:16:09 05 02, 92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 КАД.№10:16:0090502:323, ДЛЯ ДАЧНОГО СТР-ВА,СЕЛЬХОЗНАЗНАЧЕНИЯ, АДРЕС: Суоярвский р-н, урочище "Мулюги", в южной части кад.квартала 10:16:0090502, 1420 кв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0 г. и заканчивается 26.10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. Торги проводятся в электронной форме на электронной торговой площадке Российского аукционного дома (РАД)  Lot-online, адрес в сети Интернет: lot-online.ru (Акционерное общество «Российский аукционный дом», адрес: 190000, Санкт-Петербург, переулок Гривцова, дом 5, лит. В, круглосуточный Call  центр и служба поддержки пользователей, федеральный номер 8-800-777-57-57, е-mail info@lot-online.ru).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0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20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20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20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20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20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20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20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20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20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20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20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 Внесение задатка осуществляется по реквизитам, указанным в сообщении о проведении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:Получатель - Потапов Андрей Николаевич, кор/счет - 30101810600000000673, счет получателя - 42307810725004302220, БИК - 048602673, Банк получателя - доп.офис №8628/01213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25 00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70 0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243 00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216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189 0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62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35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108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81 0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54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27 0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25 0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202 50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180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157 5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35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12 5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90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67 5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45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22 5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25 0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202 50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180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157 5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35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12 5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90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67 5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45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22 5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25 0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202 50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180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157 5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35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12 5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90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67 5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45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22 5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450 0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405 00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360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315 0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270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225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180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35 0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90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45 0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25 0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202 50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180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157 5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35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12 5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90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67 5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45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22 5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25 0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202 50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180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157 5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35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12 5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90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67 5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45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22 5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450 0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405 00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360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315 0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270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225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180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35 0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90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45 0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70 0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243 00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216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189 0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62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35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108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81 0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54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27 0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450 0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405 00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360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315 0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270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225 0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180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35 0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90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45 0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25 0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202 50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180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157 5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35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12 5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90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67 5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45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22 500.00 руб.) - 2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25 0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202 500.00 руб.) - 1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180 00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157 5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35 00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12 5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90 0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67 500.00 руб.) - 1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45 00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22 500.00 руб.) - 26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указанным в сообщении о проведении торгов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ицына Виктория Григорьевна (ИНН 100101606802, адрес: 185030, г.Петрозаводск а\я 8, тел. +79212281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06196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g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 августа 202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09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0-09-04T11:09:00Z</dcterms:modified>
  <cp:revision>2</cp:revision>
  <dc:subject/>
  <dc:title>3</dc:title>
</cp:coreProperties>
</file>