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616/2020 от 31.08.2020, заключенного с </w:t>
      </w:r>
      <w:r>
        <w:rPr>
          <w:b/>
          <w:sz w:val="22"/>
          <w:szCs w:val="22"/>
        </w:rPr>
        <w:t xml:space="preserve">Бадаляном Гагиком Мнацаковичем </w:t>
      </w:r>
      <w:r>
        <w:rPr>
          <w:sz w:val="22"/>
          <w:szCs w:val="22"/>
        </w:rPr>
        <w:t>(ИНН 732710483410, СНИЛС 110-240-984 96, адрес места жительства: Самарская область, г. Москва, ул. Енисейская, д.25, кв.76) (далее – Должник), в лице финансового управляющего Фомина Андрея Александровича, действующего на основании решения Арбитражного суда города Москвы от 02.12.2019 г. по делу №А40-276139/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10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9-04T11:21:00Z</dcterms:modified>
  <cp:revision>23</cp:revision>
  <dc:subject/>
  <dc:title>Договор о задатке №____</dc:title>
</cp:coreProperties>
</file>