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0 08:00 - 07.10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Троицкий комбинат хлебопродук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7100, Челябинская обл, г. Троицк, ул. Элеваторная, д. 1, ОГРН 1027401101694, ИНН 7439000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Михаи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№А76-133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4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 Объекты недвижимости по адресу: земельный участок 1376 кв.м., Жилой дом 71,9 кв.м. Челябинская обл., Чесменский район, п. Углицкий, ул. Школьная, дом №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- Квартира 77,8 кв.м. по адресу: Челябинская обл., Троицкий район, д. Бурханкуль, ул. Молодежная, д.7, кв.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0 г. и заканчивается 07.10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5 86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1 72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5 868.58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47 887.35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39 906.12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31 924.89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23 943.66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5 962.43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1 723.99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70 049.14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58 374.29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46 699.44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35 024.59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23 349.74 руб.) - 07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9-04T07:03:00Z</dcterms:modified>
  <cp:revision>14</cp:revision>
  <dc:subject/>
  <dc:title>3</dc:title>
</cp:coreProperties>
</file>