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Т-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ЧМЗ ЧМЗАП9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РДК-250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ЭО-41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Экскаватор цепной траншейны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Ц-165 на МТЗ-82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а гибочная для прутков арматуры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контактной сварки МТ-1928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шипник;  Генератор (КРАЗ 255); Глушитель (КРАЗ); Картер Р/К задний КРАЗ 423; Клапан механизма открывания двери; Полуось левая длинная КРАЗ; Полуось правая короткая (КРАЗ 255); Полуось правая короткая (КРАЗ 6510); Поршневая группа (Некомплект); Морозильник Орск ларь крышка; Стол офисный «Престиж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есло КР01.00.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варочное устройст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варочный агрег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ул искусственная кожа шоко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Штукатурная 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-322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ИЛ 133 Г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ИЛ-ММЗ 55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МАЗ 55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 5511 ГР С/СВА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МАЗ 55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АЗ 32050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ГАЗ 33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т плавильно-отрезной для арм. стали,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здухонагреватель ВСУ-1, 2; Воздухонагреватель ВСУ-1,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09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0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99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. Размер задатка для участия в торгах составляет 10 % от цены предложения, действительной для периода, в который поступила заявка.  Возврат внесенного задатка осуществляется организатором торгов в следующих случаях:  Если претендент не будет допущен к участию в торгах;  Если претендент участвовал в торгах, но не выиграл их;  В случае отзыва претендентом заявки на участие в торгах; 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0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 0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9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1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0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4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 иные предусмотренные законодательством Российской Федерации условия. 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0-09-04T12:18:00Z</dcterms:modified>
  <cp:revision>2</cp:revision>
  <dc:subject/>
  <dc:title>3</dc:title>
</cp:coreProperties>
</file>