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7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ассен Юрий Яков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2148497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ов Марат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414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8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в многоэтажном доме; адрес 630511, Новосибирская область, р-н Новосибирский, с. Криводановка, Микрорайон, д. 22, кв. 37; площадь 56.6 кв.м., кадастровый номер 54:19:020104:10852.Примечание: Имущество, входящее в лот, находится в залоге ПАО «Татфондбанк» согласно Определению Арбитражного суда Новосибирской области от 14.11.2019 г. по делу А45-34145/2019. В объекте имущества, входящего в лот, зарегистрированы и проживают 4 лица, одно из которых является несовершеннолетним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0 г. и заканчивается 12.10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9 09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имущества (НДС не облагается), вносится на счет Классена Юрия Яковлевича с 07.09.2020г. до 12.10.2020г., оплата задатка за участников торгов третьими лицами не допускается. Возврат задатков производи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Классена Юрия Яковлевича (ИНН 540214849792, СНИЛС 016-720-862 39, дата рождения 26.06.1974, место рождения ст. Мочище Новосибирской области, р/с №40817810200000024146 в ООО КБЭР «Банк Казани» г. Казань, БИК 049205844, кор/сч 301018101000000008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90 9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9 548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по адресу: http://www.lot-online.ru/ 14.10.2020г. в 10.00ч. После представления последнего предложения о цене имущества время продлевается на 3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пециальный счет Классена Юрия Яковл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ов Марат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8115986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44, Республика Татарстан, г. Казань, ул. Волгоградская, д.19, кв.28, тел. +7 (917) 397-08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mara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9-04T12:40:00Z</dcterms:modified>
  <cp:revision>14</cp:revision>
  <dc:subject/>
  <dc:title>3</dc:title>
</cp:coreProperties>
</file>