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7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20 00:00 - 04.01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Дмитровский автодор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800, Московская область, г.Дмитров, пер. Ревякинский, д.8, ОГРН 1025001098429, ИНН 50070062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крынник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1490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7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N TGS 41.440 8Х4 BB-ww, 2012 г.в, гос номер Е 940 ОА 50, идентификационный номер (VIN): нет данных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N TGS 41.440 8Х4 BB-ww, 2012 г.в, гос номер К ОЗ9РЕ 750, идентификационный номер (VIN): Х89458252СОАТ004З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MAN TGS 41.440 8X4 BB-WW, 2012 г.в, гос номер Р 994РЕ 750, идентификационный номер (VIN): Х89458252СОАТО1ЗЗ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MAN TGS 41.440 8Х4 BB-ww, 2012 г.в, гос номер К 055 РЕ 750, идентификационный номер (VIN): X4TM8441DC620704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АN TGS 41.440 8Х4 BB-ww, 2012 г.в, гос номер Е 596 ОА 50, идентификационный номер (VIN): Х89458252СОАТО1З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АN TGS 41.440 8Х4 BB-ww, 2012 г.в, гос номер К 062 РЕ 750, идентификационный номер (VlN): X89458252COATOl3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АN TGS 41.440 BB-ww, 2012 г.в, гос номер Е 945 ОА 50, идентификационный номер (VIN): нет данных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MAN TGS 41.440 8Х4 BB-ww, 2012 г.в, гос номер Е 607 ОА 50, идентификационный номер (VIN): Х89458252СOАТ014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АN М4 МК 41.540.4 R6-8x4 грз, 2012 г.в, гос номер Е 617ОА50, идентификационный номер (VIN): X89458252COAT014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Бетоносмеситель МАN ГРЗ 2012 гл., гос номер Х 578 РС 750, идентификационный номер (VIN): нет данных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Бетоносмеситель MAN ГРЗ 2012 г.в., гос номер Х 611 РС 750, идентификационный номер (VIN): нет данных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Бетоносмеситель MAN ГРЗ 2012г.в., гос номер Х 601 РС 750, идентификационный номер (VIN): нет данных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Бетоносмеситель МАN ГРЗ 2012 г.в., гос номер Х 589 РС 750, идентификационный номер (VIN): нет данных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Бетоносмеситель MAN ГРЗ 2012 г.в., гос номер Х 610 РС 750, идентификационный номер (VIN): нет данных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АN TGS 41.440 8х4 BB-ww грз, 2012 г.в., гос номер Р 966 РЕ 75, идентификационный номер (VIN): Х89458252СOАТ014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аток ДУ-47Б 1991 г.в ГРЗ 50 ОН 74-93, номер паспорта транспортного средства: АА 461740, свидетельство о регистрации: ВН52599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/прицеп ТЦ-15 (9602) 1997 г.в. ГРЗ ВТ 51-67 50, номер паспорта транспортного средства: 50ЕВ766014, свидетельство о регистрации: 50ХХ79088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опливозаправ ЗИЛ-1З1.11 1990 г.в. грз ВО44СР19О, номер паспорта транспортного средства: 50НВ 103256, свидетельство о регистрации: 50ХК75575З, идентификационный номер (VIN): УМЗ54ЗЗ10W000859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едельный тягач МАЗ-54ЗЗ1 1997 г.в. грз k624 ТК 190, номер паспорта транспортного средства: 50ЕВ821817, свидетельство о регистрации:50XX79088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бус ГАЗ-З221З2 2002 г.в. грз Т266УА19О, номер паспорта транспортного средства: 52МЕ5З1362, свидетельство о регистрации: 50XX790991, идентификационный номер (VIN): X963221328062431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Шнекоротор ЗИЛ-131ДЭ-210 1986 г.в. грз М610СМ190, номер паспорта транспортного средства: 50ЕВ762955, свидетельство о регистрации: 50ХЕ8З508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втомобиль ВАЗ 2107 2011г.в. грз 0640РХ19О, номер паспорта транспортного средства: 63НМ012512, свидетельство о регистрации: 50ХЕХ755З52, идентификационный номер (VIN): ХТА21О74ОВY02356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втобус ГАЗ-322132 2008 г.в. ГРЗ K674TK190, номер паспорта транспортного средства: 50KУ106897, свидетельство о регистрации: 50CT127555, идентификационный номер (VIN): XTH3221322028280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Грузопассажирский ГАЗ-2705 2004 г.в. У299КВ50, номер паспорта транспортного средства: 52MAl97886, свидетельство о регистрации: 5011262671, идентификационный номер (VIN): X962705005009236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егковой автомобиль ВАЗ-21074 2005 г.в, номер паспорта транспортного средства: 50HT941923, свидетельство о регистрации: 5011262205, идентификационный номер (VIN): ХТА21О74О52О66З2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20 г. и заканчивается 04.01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лектронной площадки по адресу: www.lot-online.ru и должны содержать сведения, предусмотренные ст. 110 ФЗ «О несостоятельности (банкротстве)» и Приказом Минэкономразвития РФ от 23.07.2015 г. №495. К заявке на участие в торгах должны прилагаться: обязательство участника торгов соблюдать требования, указанные в сообщении о торгах, действительная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. регистрации юр. или физ. лица, как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 представляются в электронной форме и подписываются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цены продажи лота в соответствующий период времени должен быть внесен в срок до момента окончания соответствующего периода проведения торгов на специальный банковский счет АО «Дмитровский Автодор» (ИНН 5007006265, р/сч № 40702810303800000271 в БАНК ВТБ (ПАО), г. Москва к/с 30101810700000000187, БИК 044525187). Датой внесения задатка считается дата зачисления суммы задатка на банковский счет. В графе «Назначения платежа» платежного поручения о внесении задатка указываются: «Задаток за участие в торгах__, номер лота__». Претенденты, чьи задатки не поступили на счет до указанного срока, к участию в торгах не допускаю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Дмитровский Автодор» (ИНН 5007006265, р/сч № 40702810303800000271 в БАНК ВТБ (ПАО), г. Москва к/с 30101810700000000187, БИК 04452518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7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2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7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65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 7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 2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 7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 7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 7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 90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 90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 90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 90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 90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 7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5 761 80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5 473 71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5 185 62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4 897 53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4 609 440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4 321 35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4 033 26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3 745 17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3 457 08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3 168 99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 880 9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 592 81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5 761 80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5 473 71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5 185 62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4 897 53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4 609 440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4 321 35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4 033 26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3 745 17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3 457 08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3 168 99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 880 9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 592 81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5 761 80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5 473 71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5 185 62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4 897 53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4 609 440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4 321 35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4 033 26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3 745 17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3 457 08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3 168 99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 880 9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 592 81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5 907 60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5 612 22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5 316 84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5 021 46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4 726 080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4 430 7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4 135 32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3 839 94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3 544 56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3 249 18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 953 8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 658 42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5 907 60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5 612 22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5 316 84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5 021 46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4 726 080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4 430 7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4 135 32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3 839 94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3 544 56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3 249 18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 953 8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 658 42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5 907 60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5 612 22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5 316 84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5 021 46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4 726 080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4 430 7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4 135 32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3 839 94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3 544 56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3 249 18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 953 8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 658 42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5 907 60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5 612 22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5 316 84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5 021 46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4 726 080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4 430 7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4 135 32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3 839 94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3 544 56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3 249 18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 953 8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 658 42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5 907 60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5 612 22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5 316 84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5 021 46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4 726 080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4 430 7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4 135 32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3 839 94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3 544 56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3 249 18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 953 8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 658 42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5 761 80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5 473 71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5 185 62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4 897 53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4 609 440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4 321 35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4 033 26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3 745 17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3 457 08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3 168 99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 880 9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 592 81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5 00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13 75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02 50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91 25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0 000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68 75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57 50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146 25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35 00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23 75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12 5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01 25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333 00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316 35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99 70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83 05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66 400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49 75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233 10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216 45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99 80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83 15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66 5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49 85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5 265 00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5 001 75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4 738 50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4 475 25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4 212 000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3 948 75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3 685 50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3 422 25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3 159 00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2 895 75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 632 5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 369 25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450 00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427 5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405 00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382 50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360 000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337 5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315 00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292 50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270 00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247 5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25 0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02 50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630 00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598 5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567 00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535 50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504 000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472 5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441 00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409 50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378 00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346 5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315 0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83 50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405 00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384 75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364 50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344 25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324 000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303 75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283 50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263 25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243 00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222 75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02 5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2 25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5 00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13 75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02 50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91 25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0 000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68 75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57 50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146 25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35 00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23 75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12 5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01 25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08 00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02 6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97 20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91 80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86 400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81 0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75 60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70 20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64 80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59 4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54 0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48 60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405 00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384 75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364 50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344 25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324 000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303 75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283 50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263 25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243 00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222 75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02 5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2 25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70 00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56 5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43 00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29 50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16 000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02 5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89 00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175 50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62 00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48 5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35 0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21 50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90 00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85 5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81 00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76 50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72 000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67 5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63 00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58 50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54 00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49 5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45 0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40 50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5 761 80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5 473 71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5 185 62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4 897 53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4 609 440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4 321 35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4 033 26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3 745 17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3 457 08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3 168 99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 880 9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 592 81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4 654 80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4 422 06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4 189 32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3 956 58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3 723 840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3 491 1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3 258 36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3 025 62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2 792 88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2 560 14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 327 4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 094 66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5 761 80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5 473 71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5 185 62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4 897 53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4 609 440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4 321 35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4 033 26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3 745 17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3 457 08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3 168 99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 880 9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 592 81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5 265 00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5 001 75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4 738 50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4 475 25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4 212 000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3 948 75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3 685 50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3 422 25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3 159 00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2 895 75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 632 5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 369 25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5 761 80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5 473 71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5 185 62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4 897 53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4 609 440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4 321 35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4 033 26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3 745 17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3 457 08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3 168 99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 880 9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 592 810.00 руб.) - 04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, предложивший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ся на сайте электронной площадки АО «Российский аукционный дом» (сайт www.lot-online.ru) в течении 5 дней с момента завершения соответствующего периода действия цены при наличии заявок на данно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календарных дней с момента заключения договора купли-продажи на специальный банковский счет АО «Дмитровский Автодор» (ИНН 5007006265, р/сч № 40702810303800000270 в БАНК ВТБ (ПАО), г. Москва к/с 30101810700000000187, БИК 04452518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крынник Алексе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01277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8811, г. Москва, Киевское шоссе 23-й (п Московский) километр, д. 5, к. 3, кв. 153, тел. +7 (925) 728-13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ups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9-04T14:32:00Z</dcterms:modified>
  <cp:revision>14</cp:revision>
  <dc:subject/>
  <dc:title>3</dc:title>
</cp:coreProperties>
</file>