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lang w:val="en-US" w:eastAsia="en-US"/>
        </w:rPr>
      </w:pPr>
      <w:r>
        <w:rPr>
          <w:b/>
        </w:rPr>
        <w:t xml:space="preserve">Общество с ограниченной ответственностью «Грант Консалт», </w:t>
      </w:r>
      <w:r>
        <w:rPr/>
        <w:t xml:space="preserve">именуемое в дальнейшем </w:t>
      </w:r>
      <w:r>
        <w:rPr>
          <w:b/>
        </w:rPr>
        <w:t>«Организатор торгов»,</w:t>
      </w:r>
      <w:r>
        <w:rPr/>
        <w:t xml:space="preserve"> в лице генерального директора Тяжлова Дмитрия Валентиновича, действующего на основании Устава и на основании договора оказания услуг по организации торгов заключенного с ООО «Амалес» ООО «Амалес»  (ИНН 7817317400 , ОГРН 1097847242778 , адрес: г. Санкт-Петербург, г. Пушкин, ул. Сетевая, д. 10, конкурсное производство открыто решением Арбитражного суда г. Санкт-Петербурга и Ленинградской области от 12.11.2019 года по делу А56-93874/2019, </w:t>
      </w:r>
      <w:r>
        <w:rPr>
          <w:rFonts w:eastAsia="Calibri"/>
          <w:b/>
          <w:bCs/>
          <w:color w:val="000000"/>
          <w:kern w:val="2"/>
          <w:lang w:val="en-US" w:eastAsia="en-US"/>
        </w:rPr>
        <w:t>далее – Должни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конкурсного управляющего </w:t>
      </w:r>
      <w:r>
        <w:rPr/>
        <w:t>Минаева Александра Владимировича (ИНН 481603465296 , СНИЛС 132-686-277 73)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действующего на основании решениея АС Новгородской обл. </w:t>
      </w:r>
      <w:r>
        <w:rPr/>
        <w:t>от 12.11.2019 года по делу А56-93874/2019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 xml:space="preserve">15 октября 2020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, вычеркнуть лишнее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u w:val="single"/>
        </w:rPr>
      </w:pPr>
      <w:r>
        <w:rPr>
          <w:u w:val="single"/>
        </w:rPr>
        <w:t xml:space="preserve">Лот №1  . Автопогрузчик Тоyота 32-8FG15, номер ПТС/ПСМ: ТС132822, VIN: 308FG18-14973, год выпуска: 2008. Начальная цена 520 000 руб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u w:val="single"/>
        </w:rPr>
      </w:pPr>
      <w:r>
        <w:rPr>
          <w:u w:val="single"/>
        </w:rPr>
        <w:t xml:space="preserve">Лот №2  . Автопогрузчик Тоyота 62-8FD15, номер ПТС/ПСМ: ТС524З81, VIN 608FD18-31396, год выпуска: 2011. Начальная цена 730 000 руб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u w:val="single"/>
        </w:rPr>
      </w:pPr>
      <w:r>
        <w:rPr>
          <w:u w:val="single"/>
        </w:rPr>
        <w:t xml:space="preserve">Лот №3  . Упаковочная машина SUPERCHIK-35, фирма-изготовитель: ULMA, заводской номер: 2104686, год выпуска: 2012. Начальная цена 560 000 руб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u w:val="single"/>
        </w:rPr>
      </w:pPr>
      <w:r>
        <w:rPr>
          <w:u w:val="single"/>
        </w:rPr>
        <w:t xml:space="preserve">Лот №4  . Комплект оборудования NEWTEC 2009А для фасовки и упаковки фруктов, заводской номер: 6637, год выпуска: 2008. Начальная цена 693 000 руб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u w:val="single"/>
        </w:rPr>
      </w:pPr>
      <w:r>
        <w:rPr>
          <w:u w:val="single"/>
        </w:rPr>
        <w:t xml:space="preserve">Лот №5  . Комплект оборудования NEWTEC 3009XL для фасовки и упаковки фруктов, заводской номер: 7344, год выпуска: 2008. Начальная цена 730 000 руб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u w:val="single"/>
        </w:rPr>
      </w:pPr>
      <w:r>
        <w:rPr>
          <w:u w:val="single"/>
        </w:rPr>
        <w:t xml:space="preserve">Лот №6  . Упаковочная машина GILLENKIRCH модель 2500, заводской номер: 1239/07, год выпуска: 2008. Начальная цена 420 000 руб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u w:val="single"/>
        </w:rPr>
      </w:pPr>
      <w:r>
        <w:rPr>
          <w:u w:val="single"/>
        </w:rPr>
        <w:t>Лот №7  . Пресс гидравлический ПГП-7, фирма-изготовитель: ООО ПТК РОССТЭК, год выпуска: 2011. Начальная цена 14 000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перечисляет денежные средства в размере 10 (двадцать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</w:r>
      <w:r>
        <w:rPr>
          <w:b/>
          <w:bCs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/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 Исполнение обязанности по внесению суммы задатка третьими лицами не допускается (Задаток перечисляется непосредственно Претендентом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Грант Консал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137847150737, ИНН 78115488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289, город Санкт-Петербург, Гаражный проезд, дом 3 литер а, помещение 5н кабинет 2, тел. 89602358628, </w:t>
            </w:r>
            <w:hyperlink r:id="rId3">
              <w:r>
                <w:rPr>
                  <w:rStyle w:val="InternetLink"/>
                </w:rPr>
                <w:t>konsalt_grand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П 781101001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. счет №40702810832130002974 в Филиале «Санкт-Петербургский» АО «Альфа-Банк», г. Санкт-Петербург, к/с 30101810600000000786, БИК 04403078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/ Тяжлов Д.В.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konsalt_gran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52:00Z</dcterms:created>
  <dc:creator>Кирилл Пестряков</dc:creator>
  <dc:description/>
  <cp:keywords/>
  <dc:language>en-US</dc:language>
  <cp:lastModifiedBy>North Shore</cp:lastModifiedBy>
  <dcterms:modified xsi:type="dcterms:W3CDTF">2020-09-04T04:52:00Z</dcterms:modified>
  <cp:revision>2</cp:revision>
  <dc:subject/>
  <dc:title>Договор о задатке №____</dc:title>
</cp:coreProperties>
</file>