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ма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Санкт-Петербург, г. Пушкин, ул. Сетевая, д. 10, ОГРН 1097847242778, ИНН 7817317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938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2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Тоyота 32-8FG15, номер ПТС/ПСМ: ТС132822, VIN: 308FG18-14973,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Тоyота 62-8FD15, номер ПТС/ПСМ: ТС524З81, VIN 608FD18-31396, год выпуска: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паковочная машина SUPERCHIK-35, фирма-изготовитель: ULMA, заводской номер: 2104686, год выпуска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т оборудования NEWTEC 2009А для фасовки и упаковки фруктов, заводской номер: 6637,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т оборудования NEWTEC 3009XL для фасовки и упаковки фруктов, заводской номер: 7344,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а GILLENKIRCH модель 2500, заводской номер: 1239/07,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есс гидравлический ПГП-7, фирма-изготовитель: ООО ПТК РОССТЭК, год выпуска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0 г. и заканчивается 13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подача предложений по цене осуществляются в соответствии с ФЗ «О несостоятельности (банкротстве)», приказом МЭР РФ от 23.07.2015 г. №495, правилами работы ЭТП, Положением о порядке, сроках и условиях продажи имущества, утвержденным залогодержателем. Заявки на участие в торгах принимаются в электронной форме. 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 Заявка должна содержать сведения о внесении задатка на счё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и возврат задатков осуществляются в соответствии с ФЗ «О несостоятельности (банкротстве)», приказом МЭР РФ от 23.07.2015 г. №495, правилами работы ЭТП, Положением о порядке, сроках и условиях продажи имущества, утвержденным залогодержателем. Сумма задатка - 10% от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; назначение платежа: «Задаток за участие в торгах по продаже имущества ООО «Амалес», лот №__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ются в соответствии с ФЗ «О несостоятельности (банкротстве)», приказом МЭР РФ от 23.07.2015 г. №495, правилами работы ЭТП, Положением о порядке, сроках и условиях продажи имущества, утвержденным залогодержателем. Победителем признаётся лицо, предложившее максимально высокую цену за имущество в ходе торгов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15.10.2020 в 13:00 часов по московскому времени на электронной площадке АО «Российский аукционный дом» по адресу: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рганизатором торгов, размещается на электронной площадке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4T06:12:00Z</dcterms:modified>
  <cp:revision>14</cp:revision>
  <dc:subject/>
  <dc:title>3</dc:title>
</cp:coreProperties>
</file>