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1280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6.10.2020 15: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Фадеева Ирина Анатольевна, </w:t>
            </w:r>
          </w:p>
          <w:p>
            <w:pPr>
              <w:pStyle w:val="Normal"/>
              <w:ind w:firstLine="290"/>
              <w:jc w:val="both"/>
              <w:rPr/>
            </w:pPr>
            <w:r>
              <w:rPr>
                <w:sz w:val="28"/>
                <w:szCs w:val="28"/>
                <w:lang w:val="en-US"/>
              </w:rPr>
              <w:t>, ОГРН , ИНН 59140217650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Шугаева Ирина Александ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Пермского края, дело о банкротстве А50-7722/20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Пермского края решение от 13.08.2019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доля в праве общей долевой собственности на нежилое помещение (гараж) кадастровый номер 59:18:0000000:15864, площадью  43,7 кв.м. адрес: Пермский край, г. Добрянка ул. Розы Люксембург, д. 66, АГК «Каскад» бокс  №  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0.09.2020 г. и заканчивается 14.10.2020 г. в 23: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Регистрация и представление заявок и документов на участие в торгах производится на электронной площадке круглосуточно. Заявка на участие должна соответствовать требованиям Закона № 127-ФЗ о банкротстве, оформляется произвольно в письменной форме на русском языке в форме электронного документа и должна содержать сведения: наименование, организационно-правовую форму, место нахождения, почт. адрес заявителя (для юридического лица); фамилию, имя, отчество, паспортные данные, сведения о месте жительства заявителя (для физического лица); контактный телефон и адрес электронной почты заявителя; сведения о наличии (отсутствии) и характере заинтересованности заявителя по отношению к должнику, кредиторам, управляющему, сведения об участии в капитале заявителя управляющего, а также СРО арбитражных управляющих, членом или руководителем которой является управляющий. К заявке прилагаются документы в электронной форме, подписанные ЭЦП заявителя: выписка из ЕГРЮЛ (для юридических лиц), выписка из ЕГРИП (для индивидуальных предпринимателей) (срок действия не более 30 дней), копии учредительных документов (для юридических лиц), документы, удостоверяющие личность (для физических лиц, являющихся заявителями или представителями заявителя, в том числе руководителями юридических лиц, являющихся заявителями), сведений об ИНН (для юридических и физических лиц), сведения об ОГРН (для юридических лиц и индивидуальных предпринимателей), сведения о страховом номере индивидуального лицевого счета (для физических лиц), заверенный перевод на русский язык в соответствии с законами соответствующего государства документов о государственной  регистрации юридического лица или государственной регистрации индивидуального предпринимателя (для иностранных юридических лиц и индивидуальных предпринимателей), документов, удостоверяющих личность физического лица (для иностранных граждан); документ, подтверждающий полномочия руководителя заявителя или иного лица на регистрацию на электронной площадке; предложени</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8 5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Размер задатка для участия - 10 % от начальной цены лота, перечисляется на основании договора о задатке на банковский счет продавца..</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Фадеева Ирина Анатольевна ИНН 591402176504 счет в банке № 40817810249782791322 в ПАО Сбербанк России, корр/счет 30101810900000000603 БИК 04220260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85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4 275.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предложивший наиболее высокую цену за имущество, организатор торгов подписывает протокол о результатах торгов и в течение 2 рабочих дней направляет его участникам торгов электронн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торгов подводятся 16.10.2020 г. в 16.00 час. Время МСК. на электронной площадке АО «Российский аукционный дом» ИНН 7838430413, адрес: 190000 г. Санкт-Петербург, пер. Гривцова, д. 5, лит. В (https://bankruptcy.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одажа имущества оформляется договором купли-продажи не позднее 5 дней после оформления протокола о результатах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о договору производится в течение 30 дней со дня заключения договора на банковский счет продавц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Шугаева Ирина Александ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9030791767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614002 г. Пермь ул. Красные Казармы, д. 64 кв. 444, тел. 89129813354, e-mail: </w:t>
            </w:r>
            <w:hyperlink r:id="rId2">
              <w:r>
                <w:rPr>
                  <w:rStyle w:val="InternetLink"/>
                  <w:rFonts w:cs="Times New Roman" w:ascii="Times New Roman" w:hAnsi="Times New Roman"/>
                  <w:color w:val="000000"/>
                  <w:sz w:val="28"/>
                  <w:szCs w:val="28"/>
                  <w:lang w:val="en-US"/>
                </w:rPr>
                <w:t>sira59@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0-09-04T16:36:00Z</dcterms:modified>
  <cp:revision>14</cp:revision>
  <dc:subject/>
  <dc:title>3</dc:title>
</cp:coreProperties>
</file>