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а требования (цессии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__» _______ 2020 г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8793354"/>
      <w:bookmarkEnd w:id="0"/>
      <w:r>
        <w:rPr>
          <w:rFonts w:cs="Times New Roman" w:ascii="Times New Roman" w:hAnsi="Times New Roman"/>
          <w:b/>
          <w:sz w:val="24"/>
          <w:szCs w:val="24"/>
        </w:rPr>
        <w:t>ООО «ЦЕНТР МОНТАЖ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Куштаева Таскали Калиеви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ующий на основании ре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битражного суда г. Москвы по делу №</w:t>
      </w:r>
      <w:r>
        <w:rPr>
          <w:rFonts w:cs="Times New Roman" w:ascii="Times New Roman" w:hAnsi="Times New Roman"/>
          <w:sz w:val="24"/>
          <w:szCs w:val="24"/>
        </w:rPr>
        <w:t>А40-122764/2018 от 13.11.2018г.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Продавец «Цедент», с одной стороны, 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38793354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 в дальнейшем Покупатель «Цессионарий», с другой стороны, именуемые совместно «Стороны», заключили настоящий договор о нижеследующ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редмет договора и дополнительные (существенные) условия </w:t>
      </w:r>
    </w:p>
    <w:p>
      <w:pPr>
        <w:pStyle w:val="21"/>
        <w:spacing w:lineRule="auto" w:line="276"/>
        <w:ind w:firstLine="709"/>
        <w:rPr/>
      </w:pPr>
      <w:r>
        <w:rPr>
          <w:szCs w:val="24"/>
        </w:rPr>
        <w:t xml:space="preserve">1.1. Продавец обязуется на условиях настоящего договора передать в собственность Покупателя Лот №__, состоящий из следующего имущества: </w:t>
      </w:r>
    </w:p>
    <w:p>
      <w:pPr>
        <w:pStyle w:val="21"/>
        <w:spacing w:lineRule="auto" w:line="276"/>
        <w:ind w:firstLine="709"/>
        <w:rPr/>
      </w:pPr>
      <w:r>
        <w:rPr>
          <w:b/>
          <w:szCs w:val="24"/>
        </w:rPr>
        <w:t>______________________________________________ (далее по тексту «Имущество»),</w:t>
      </w:r>
      <w:r>
        <w:rPr>
          <w:szCs w:val="24"/>
        </w:rPr>
        <w:t xml:space="preserve"> а Покупатель обязуется принять Имущество, указанное в настоящем пункте договора и уплатить Продавцу обусловленную договором стоимость  имущества.</w:t>
      </w:r>
    </w:p>
    <w:p>
      <w:pPr>
        <w:pStyle w:val="21"/>
        <w:spacing w:lineRule="auto" w:line="276"/>
        <w:ind w:firstLine="709"/>
        <w:rPr/>
      </w:pPr>
      <w:r>
        <w:rPr>
          <w:szCs w:val="24"/>
        </w:rPr>
        <w:t>1.2. Указанное в п. 1.1  настоящего договора  имущество принадлежит Продавцу на праве собств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 момента заключения настоящего договора Продавец не вправе совершать какие-либо сделки с третьими лицами в отношении Имуществ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отношении Имущества, указанного в пункте 1.1. настоящего договора не зарегистрированы ограничения (обременения) пра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купатель обязуется уплатить за Имущество цену в соответствии с п. 2.1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. Порядок расче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ая сумма договора купли-продажи Имущества, указанного в п. 1.1. настоящего договора определяется в соответствии с результатами открытых торгов в форме _______________, состоявшихся _______________,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, код Лота -РАД-_____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 (______________________________) рублей 00 коп. без учета НД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рассчитывается с Продавцом за Имущество, указанное в п. 1.1 настоящего договора по цене, указанной в п. 2.1. настоящего договора, в течение 30 дней с момента подписания настоящего договора путем перечисления денежных средств на расчетный счет Продав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нарушения Покупателем условий срока оплаты, указанного в пункте 2.2 настоящего договора, Продавец вправе в одностороннем порядке отказаться от исполнения настоящего договора, что влечет прекращение его действия. Задаток для участия в торгах по лоту, внесенный Покупателем на специальный счет возврату не подлежи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еречислению подлежит сумма, указанная в п. 2.1. настоящего договора, за исключением оплаченного задатка по лоту №  (код лота: </w:t>
      </w:r>
      <w:r>
        <w:rPr>
          <w:rStyle w:val="Emphasis"/>
          <w:rFonts w:cs="Times New Roman" w:ascii="Times New Roman" w:hAnsi="Times New Roman"/>
          <w:color w:val="6C531C"/>
          <w:sz w:val="24"/>
          <w:szCs w:val="24"/>
        </w:rPr>
        <w:t>РАД-_____</w:t>
      </w:r>
      <w:r>
        <w:rPr>
          <w:rFonts w:cs="Times New Roman" w:ascii="Times New Roman" w:hAnsi="Times New Roman"/>
          <w:sz w:val="24"/>
          <w:szCs w:val="24"/>
        </w:rPr>
        <w:t xml:space="preserve">)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 (_________) </w:t>
      </w:r>
      <w:r>
        <w:rPr>
          <w:rFonts w:cs="Times New Roman" w:ascii="Times New Roman" w:hAnsi="Times New Roman"/>
          <w:sz w:val="24"/>
          <w:szCs w:val="24"/>
        </w:rPr>
        <w:t>рублей на основании договора о задатке (присоединен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ередачи имущества и регистрация пра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 обязуется передать Покупателю Имущество, указанное в пункте 1.1. настоящего договора, в день подписания акта приема-передачи (Приложение №1 к договор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оформляется актом приема-передачи, который подписывается уполномоченными представителями сторон после полной оплаты стоимости Имущества, указанного в п. 1.1 настоящего догово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говор и акт приема-передачи Имущества служит основанием для перехода права собственности на права требования от Продавца к Покупат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редоставить документы, необходимые для перехода прав собственности на Имущество в соответствии с Законодательством РФ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Явиться лично или обеспечить явку своего представителя, имеющего надлежаще оформленные полномочия, для передачи Покупателю Имущества по акту приема-передачи не позднее чем через 5 (Пять) рабочих дней с момента зачисления оплаты за Имущество на расчетный счет, указанный в п.7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купатель обязан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Уплатить за Имущество цену на условиях настоящего догово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Нести расходы, связанные с содержанием Имущества, возникшие после их передачи Покупател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иски невозможности взыскания задолженностей с момента подписания акта приема-передачи и при условии выполнения Продавцом положений пункта 4.1. настоящего договора несет Покупат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рушения условий настоящего договора по сроку оплаты, указанного в п. 2.2. настоящего договора, Покупатель уплачивает Продавцу неустойку в размере 0,1% от стоимости имущества указанного в п.2.1. настоящего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отказа, уклонения Покупателя от подписания Договора, Продавец оставляет за собой право предложить подписать договор с другим участником торгов, при этом задаток на участие в торгах, уплаченный  Покупателем по договору о задатке (договор присоединения) возврату не подлежи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Изменение, дополнение или прекращение настоящего договора осуществляется только по письменному соглашению сторон или в случаях, предусмотренных настоящим договор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 Настоящий договор составлен в трех экземплярах, по одному экземпляру для каждой из сторон, один экземпляр направляется в материалы дела №А81-3327/201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Место нахождения и банковские реквизиты сторо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80" w:hRule="atLeast"/>
        </w:trPr>
        <w:tc>
          <w:tcPr>
            <w:tcW w:w="52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 – «Цеден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ЦЕНТР 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ному управляющему:119633. Г. Москва, ОПС119633, а/я 1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Должника</w:t>
              <w:tab/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  Получ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ЦЕНТР МОНТАЖ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7719853466/773101001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/С № 40702 810 4 01300 0149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45255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. СЧЕТ 301018102000000005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О "АЛЬФА-БАНК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                                                                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/ Т.К. Куштаев/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 – «Цессионарий»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№1</w:t>
      </w:r>
    </w:p>
    <w:p>
      <w:pPr>
        <w:pStyle w:val="Normal"/>
        <w:keepNext w:val="true"/>
        <w:keepLines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к договору купли-продажи</w:t>
      </w:r>
    </w:p>
    <w:p>
      <w:pPr>
        <w:pStyle w:val="Normal"/>
        <w:keepNext w:val="true"/>
        <w:keepLines/>
        <w:spacing w:before="0" w:after="0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мущества от __.__.2020г.</w:t>
      </w:r>
    </w:p>
    <w:p>
      <w:pPr>
        <w:pStyle w:val="Normal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по договору  от «__»  ______  2020 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024"/>
        <w:gridCol w:w="4330"/>
      </w:tblGrid>
      <w:tr>
        <w:trPr>
          <w:trHeight w:val="387" w:hRule="atLeast"/>
        </w:trPr>
        <w:tc>
          <w:tcPr>
            <w:tcW w:w="4217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__»  ______________  2020г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ЦЕНТР МОНТАЖ», в лице конкурсного управляющего Куштаева Таскали Калиевича, действующий на основании решения арбитражного суда г. Москвы по делу №А40-122764/2018 от 13.11.2018г., именуемый в дальнейшем Продавец «Цедент», с одной стороны, и </w:t>
      </w:r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 в дальнейшем «Цессионарий», с другой стороны, именуемые совместно «Стороны», составили настоящий акт о нижеследующем.</w:t>
      </w:r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 исполнение условий договора уступки права требования от «__» _______2020г. Цедент передает, а Цессионарий принимает следующее  имущество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- ______________________________________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«Имущество»)</w:t>
      </w:r>
    </w:p>
    <w:p>
      <w:pPr>
        <w:pStyle w:val="21"/>
        <w:spacing w:lineRule="auto" w:line="276"/>
        <w:ind w:firstLine="709"/>
        <w:rPr/>
      </w:pPr>
      <w:r>
        <w:rPr>
          <w:szCs w:val="24"/>
        </w:rPr>
        <w:t>2. Цессионарий принял документы подтверждающие права требования, указанное в п. 1  настоящего акта приема-передачи полностью в таком виде, в каком они находилось на момент подписания договора. Состояние и содержание документов соответствует условиям договора. Претензий у Цессионария по количеству и содержанию документов подтверждающих права требования  не имеется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/>
        <w:t>3. Покупатель – «Цесиионарий» произвел расчет за передаваемое имущество, указанное в п. 1 настоящего акта  приема-передачи в полном объеме в соответствии с условиями договора  от «___» ______ 2020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Подписи сторон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4253" w:hRule="atLeast"/>
        </w:trPr>
        <w:tc>
          <w:tcPr>
            <w:tcW w:w="52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ден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ЦЕНТР МОНТАЖ»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                                                                </w:t>
              <w:b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/ Т.К. Куштаев/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213340</wp:posOffset>
              </wp:positionV>
              <wp:extent cx="40576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1036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1036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4.2pt;width:31.95pt;height:14.95pt" coordorigin="8,16084" coordsize="639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09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08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11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11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8:00Z</dcterms:created>
  <dc:creator>D</dc:creator>
  <dc:description/>
  <cp:keywords/>
  <dc:language>en-US</dc:language>
  <cp:lastModifiedBy>Таскали Куштаев</cp:lastModifiedBy>
  <cp:lastPrinted>2017-03-26T13:08:00Z</cp:lastPrinted>
  <dcterms:modified xsi:type="dcterms:W3CDTF">2020-09-04T07:33:00Z</dcterms:modified>
  <cp:revision>4</cp:revision>
  <dc:subject/>
  <dc:title/>
</cp:coreProperties>
</file>