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0 10:00 - 05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Артё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645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 Серг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 (ОГРН 1027804888704, ИНН 7810274570; 191187, г.Санкт-Петербург, ул. Чайковского, д. 12, лит. 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детское образовательное учреждение), площадь 3 101,8 кв. м, расположенное по адресу: Санкт-Петербург, Малая Десятинная улица, дом 7, кадастровый номер 78:34:0004229:3006; право аренды земельного участка площадью 2749 +/- 11 кв. м, по адресу: Санкт-Петербург, Малая Десятинная улица, дом 7, литера А, кадастровый номер 78:34:0004229:50 (сроком по 22.02.2060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0 г. и заканчивается 05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 110 ФЗ «О несостоятельности (банкротстве)», требованиям п. 4.1 Приказа МЭР России №495 от 23.07.2015 г. (далее - Приказ) и содержать сведения о внесении организатору торгов задатка в размере 10% от стоимости продажи имущества (лота) в том периоде, на котором претендентом подана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Иванова А.В, лот №1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-физическим лицам (с которыми по итогам торгов не заключены договоры купли-продажи или единственным участникам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7 60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54 72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1 840 00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48 960 00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46 080 000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43 200 000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40 320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http://lot-online.ru. Результаты торгов подводятся в течение следующего рабочего дня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4T06:11:00Z</dcterms:modified>
  <cp:revision>14</cp:revision>
  <dc:subject/>
  <dc:title>3</dc:title>
</cp:coreProperties>
</file>