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7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0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Южуралспец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6780, Челябинская область, г.Озерск, ул.Челябинская, 22, ОГРН 1157456014495, ИНН 74130218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праков Иван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938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3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ая задолженность) к Федеральному Государственному Унитарному Предприятию "Главное военно-строительное управление №8"» решение Арбитражного суда Удмуртской Республики по делу №  А71-3570/2017 от 05.10.201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 согласно описи товарно-материальных ценностей от 20.09.2019г., (кроме п. 51,64,70,77,8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(дебиторская задолженность) к ООО «Строительная компания Компас», Решение Арбитражного суда Свердловской области по делу № А60-33463/2018 от 06.08.2018г. , Определение Арбитражного суда Ульяновской области по делу № А72-19547/2018 от 21.01.2020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0 г. и заканчивается 19.10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и приложения к заявке оформляются в соответствии со ст. 110 ФЗ «О несостоятельности (банкротстве)» и Регламентом проведения открытых торгов в электронной форме, размещенном на электронной площадке: http://www.lot-online.ru. Заявка оформляется в виде электронного документа в произвольной форме на русском языке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нотариально удостоверенные копии документов, удостоверяющих личность (для физ. лица) и свидетельства ИНН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58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9 064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4 684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продажи лота перечисляется  на специальный банковский счет согласно договору о задатке не позднее даты окончания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бщество с ограниченной ответственностью «Южуралспецстрой», ИНН 7413021862, ОГРН 1157456014495, КПП 741301001, Расчетный счет № 40702810816540016363, открытый в Уральском Банке ПАО «Сбербанк» г.Екатеринбург, БИК 046577674, корр.счет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45 830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690 649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46 842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91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4 532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7 342.1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ти интернет по адресу http://www.lot-online.ru, 20.10.2020г., 12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ава требования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не позднее тридцати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упраков Иван Николаевич (ИНН 665904008800, КПП , адрес: 620144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Фурманова, 66-75, тел. +791260388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ak7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23:00Z</dcterms:created>
  <dc:creator>Просвирницына Рина</dc:creator>
  <dc:description/>
  <dc:language>en-US</dc:language>
  <cp:lastModifiedBy>Urist3</cp:lastModifiedBy>
  <cp:lastPrinted>2010-11-10T17:05:00Z</cp:lastPrinted>
  <dcterms:modified xsi:type="dcterms:W3CDTF">2020-09-07T06:23:00Z</dcterms:modified>
  <cp:revision>2</cp:revision>
  <dc:subject/>
  <dc:title>3</dc:title>
</cp:coreProperties>
</file>