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0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ОО «Дом» (ИНН: 6683001329, ОГРН: 1126683001686, адрес: 624030, Свердловская область, Белоярский район, пос. Прохладный, ул. Садовая 2-Я, 29) в лице конкурсного управляющего Левченко Дмитрия Александровича, действующего на основании Решения  Арбитражного суда Свердловской области от 10.02.2020 по делу № А60-40490/2019, именуемый в дальнейшем «Организатор торгов»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Дом»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ОО «Дом», в лице его конкурсн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ом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Н: 6683001329, ОГРН: 1126683001686,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: 624030, Свердловская область, Белоярский район, пос. Прохладный, ул. Садовая 2-Я, 29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ет 4070281071654002165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Н/ КПП 7707083893/ 667102006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К 046577674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корреспонденции: 620000, г. Екатеринбург, а/я 14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лектронная почта: </w:t>
            </w:r>
            <w:r>
              <w:rPr>
                <w:sz w:val="18"/>
                <w:szCs w:val="18"/>
                <w:lang w:val="en-US" w:eastAsia="ru-RU"/>
              </w:rPr>
              <w:t>DAL</w:t>
            </w:r>
            <w:r>
              <w:rPr>
                <w:sz w:val="18"/>
                <w:szCs w:val="18"/>
                <w:lang w:eastAsia="ru-RU"/>
              </w:rPr>
              <w:t>937937@</w:t>
            </w:r>
            <w:r>
              <w:rPr>
                <w:sz w:val="18"/>
                <w:szCs w:val="18"/>
                <w:lang w:val="en-US" w:eastAsia="ru-RU"/>
              </w:rPr>
              <w:t>g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com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контактного телефона _______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Дом»                                                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 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5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0-09-07T06:28:00Z</dcterms:modified>
  <cp:revision>4</cp:revision>
  <dc:subject/>
  <dc:title>ДОГОВОР О ЗАДАТКЕ № ____</dc:title>
</cp:coreProperties>
</file>