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8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портивные конструкции», </w:t>
            </w:r>
          </w:p>
          <w:p>
            <w:pPr>
              <w:pStyle w:val="Normal"/>
              <w:ind w:firstLine="290"/>
              <w:jc w:val="both"/>
              <w:rPr/>
            </w:pPr>
            <w:r>
              <w:rPr>
                <w:sz w:val="28"/>
                <w:szCs w:val="28"/>
              </w:rPr>
              <w:t xml:space="preserve">125319, Г. МОСКВА, УЛ.АЭРОПОРТОВСКАЯ 1-Я, Д. 6, ПОМ. </w:t>
            </w:r>
            <w:r>
              <w:rPr>
                <w:sz w:val="28"/>
                <w:szCs w:val="28"/>
                <w:lang w:val="en-US"/>
              </w:rPr>
              <w:t>VI КОМ. 1-4, ОГРН 1037739801835, ИНН 77145005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маков Витал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озида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9355/17-66-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7.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Металлоконструкции в количестве - 5 66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еталлоконструкции в количестве - 17 660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Металлоконструкции в количестве - 63 912 ш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20 г. и заканчивается 12.10.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могут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Электронной площадки: АО «Российский аукционный дом», ИНН 7838430413, КПП 783801001, р/с 40702810355000036459 в СЕВЕРО-ЗАПАДНЫЙ БАНК ПАО СБЕРБАНК, БИК 044030653, к/с 30101810500000000653. Задаток за участие в торгах составляет 20% от начальной цены продажи соответствующего лота. Задаток должен поступить на указанный счет Организатора торгов не позднее даты окончания приема заявок.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5 76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231 52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 076 271.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Электронной площадки: АО «Российский аукционный дом», ИНН 7838430413, КПП 783801001, р/с 40702810355000036459 в СЕВЕРО-ЗАПАДНЫЙ БАНК ПАО СБЕРБАНК, БИК 044030653, к/с 30101810500000000653. Задаток за участие в торгах составляет 20% от начальной цены продажи соответствующего лота. Задаток должен поступить на указанный счет Организатора торгов не позднее даты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578 813.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1 157 62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0 381 355.9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8 940.68 руб.</w:t>
            </w:r>
          </w:p>
          <w:p>
            <w:pPr>
              <w:pStyle w:val="Normal"/>
              <w:ind w:firstLine="290"/>
              <w:jc w:val="both"/>
              <w:rPr>
                <w:color w:val="000000"/>
                <w:sz w:val="28"/>
                <w:szCs w:val="28"/>
              </w:rPr>
            </w:pPr>
            <w:r>
              <w:rPr>
                <w:color w:val="000000"/>
                <w:sz w:val="28"/>
                <w:szCs w:val="28"/>
              </w:rPr>
              <w:t>Лот 2: 557 881.36 руб.</w:t>
            </w:r>
          </w:p>
          <w:p>
            <w:pPr>
              <w:pStyle w:val="Normal"/>
              <w:ind w:firstLine="290"/>
              <w:jc w:val="both"/>
              <w:rPr>
                <w:color w:val="000000"/>
                <w:sz w:val="28"/>
                <w:szCs w:val="28"/>
              </w:rPr>
            </w:pPr>
            <w:r>
              <w:rPr>
                <w:color w:val="000000"/>
                <w:sz w:val="28"/>
                <w:szCs w:val="28"/>
              </w:rPr>
              <w:t>Лот 3: 2 019 067.8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0.2020г. на электронной площадке АО "Российский аукционный дом" -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в сроки, определенные Законом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в течение 30 дней с даты заключения договора, определенную на торгах стоимость,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лмаков Виталий Николаевич (ИНН 771709264457, КПП , адрес: Московская обл, гор Балашиха, ул. Изумрудный кв-л, дом №1, кв. 351, тел. +7 (917) 544-08-0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olma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9.2020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 Р</cp:lastModifiedBy>
  <cp:lastPrinted>2010-11-10T17:05:00Z</cp:lastPrinted>
  <dcterms:modified xsi:type="dcterms:W3CDTF">2020-09-07T08:29:00Z</dcterms:modified>
  <cp:revision>15</cp:revision>
  <dc:subject/>
  <dc:title>3</dc:title>
</cp:coreProperties>
</file>